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офейня в Абакане после скандала из-за булочки демонтировала баннер об акц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фейня в столице Хакасии оперативно демонтировала рекламный баннер,    вводивший в заблуждение горожан и гостей города.    Речь о рекламе акции «Свежая выпечка+свежий кофе».    Предприниматель не прописал существенные условия акции (сроки,    акционные товары),    в итоге потребители не всегда могли получить булочку к напитку,    да и напиток предлагался не любой,    а по желанию работников кофейни,    сообщает УФАС Хакасии. </w:t>
        <w:br/>
        <w:t>На нарушение своих прав как потребителя рекламы и кофе в Хакасское УФАС России пожаловался абаканец.    Какое-то время ему удавалось получать за 99    рублей любой кофе из ассортимента кофейни и впридачу к нему сахарную булочку,    как обещала акция на баннере.</w:t>
        <w:br/>
        <w:t>Но однажды абаканец был неприятно удивлен:    мало того,    что порция кофе уменьшилась с 300    до 200    мл,    по акции стал доступен только «Американо»,    а булочки часто не доставалось.</w:t>
        <w:br/>
        <w:t>Возмущенный кофеман обратился в Хакасское УФАС России.    Было возбуждено рекламное дело.    Не дожидаясь санкций за нарушение Закона о рекламе,    владелица кофейни демонтировала спорный баннер об акции и представила фотоотчет в доказательство.    Поэтому предписание она не получила.</w:t>
        <w:br/>
        <w:t>По закону,    проводя какую-либо акцию,    призванную привлечь покупателя,    положено ознакомить последнего со всеми ее существенными условиями.    Недоговаривая о чем-то,    умалчивая о деталях,    рекламодатель,    по сути,    обманывает покупателей.    Это незаконно.    Такая реклама признается ненадлежащей и подлежит демонтаж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0    02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