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КОМПАНИИ «АЭРОСПЕЙС» на действия Заказчика – АО «Аэропорт Абакан» необоснов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Хакасского УФАС России рассмотрела жалобу ООО «КОМПАНИИ «АЭРОСПЕЙС» на действия Заказчика – АО «Аэропорт Абакан» при проведении аукциона в электронной форме на оказание услуг финансовой аренды (лизинга)    плужно-щеточной,    продувочной аэродромной уборочной машины БС-4000ПБА для нужд АО «Аэропорт Абакан» (извещение в ЕИС № 32211880671).</w:t>
        <w:br/>
        <w:t>Рассмотрев в полном объеме все представленные в материалы дела документы,    заслушав пояснения сторон,    Комиссия Хакасского УФАС России пришла к выводу,    что жалоба является необоснованной,    поскольку учитывая специфику закупки на законодательном уровне установлено (статья 665    ГК РФ,    статья 2    Закона о финансовой аренде (лизинге)),    что договором финансовой аренды может быть предусмотрено,    что выбор продавца и приобретаемого имущества осуществляется лизингодателем либо лизингополучателем,    кем в настоящем случае является АО «Аэропорт Абакан»,    соответственно установление ООО «ТД РусТехАвиа» в техническом задании как продавца предмета лизинга не может являться нарушением Закона о закупках и Закон о финансовой аренде (лизинге)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1    00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