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вела дело на компанию за невнят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ая компания активно рекламирует на республиканском телевидении свои услуги — однако не уточняет,    при этом,    что конкретно рекламируется.    Кроме того,    в рекламе есть нарушения:    слишком мелкий текст.</w:t>
        <w:br/>
        <w:t>Хакасия,    22    декабря:    Республиканское Управление ФАС РФ возбудило дело в отношении компании из Красноярска,    которая активно рекламирует на телевидении в Хакасии свои услуги.    Об этом сообщает пресс-служба УФАС по республике.</w:t>
        <w:br/>
        <w:t>При этом,    в рекламе гражданам обещают списать долги и получить миллион рублей,    а мелким шрифтом уточняется — компания предоставляет юридические услуги гражданам,    признанными банкротами,    а прочие условия можно узнать по телефону.    В то же время,    условия рекламной акции нелегко прочесть с экрана телевизора,    да и исчезают они достаточно быстро — несмотря на то,    что в условиях содержится важная информация,    она практически нечитаема.</w:t>
        <w:br/>
        <w:t>«По закону,    формальное наличие (мелкий шрифт)    существенной информации в рекламе приравнивается к ее отсутствию»,    — указывает замглавы УФАС Хакасии Ольга Липина.</w:t>
        <w:br/>
        <w:t>К слову,    рекламы «списания долгов» стало довольно много в последнее время — у граждан создается ложное впечатление,    что действительно возможно просто отказаться от выплаты долгов.    В действительности,    процедура банкротства не столь проста и не означает простого списания всех дол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2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