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дрядчик провалил 17-миллионный контракт с Минприроды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несло сведения об абаканской компании в реестр недобросовестных поставщиков.</w:t>
        <w:br/>
        <w:t>9    декабря текущего года абаканское ООО «Спецстройтехмонтаж» внесено в РНП.    До 9    декабря 2024    года компания не сможет участвовать в государственных и муниципальных закупках.    Такую строгую меру наказания подрядчик получил за неисполнение почти 17-миллионного контракта с Минприроды РХ.</w:t>
        <w:br/>
        <w:t>Речь о невыполнении работ по контракту «Расчистка и дноуглубление русел рек Бея,    Бея Катаморская,    Бея Дехановка и Бея Кузнецова для защиты от негативного воздействия вод села Бея Бейского района» республики.</w:t>
        <w:br/>
        <w:t>-    Контракт стороны заключили в сентябре 2021    года.    Он включал в себя три этапа.    Окончание работ планировалось до 1    ноября 2023    года.    На сегодняшний день подрядчик не выполнил 2    этап и не приступал к 3,    а 1    сделал некачественно,    -    рассказала заместитель руководителя Хакасского УФАС России Ольга Широкова.</w:t>
        <w:br/>
        <w:t>Исполнение работ по 1    этапу,    по акту осмотра заказчиком,    -    в плачевном состоянии:    работы «ведутся с грубейшими нарушениями требований проектной документации,    отсутствует геодезическая основа,    не выполнен вынос проекта в натуру,    большая часть пикетажа по всем рекам отсутствует.    Журнала производства работ на объекте нет».</w:t>
        <w:br/>
        <w:t>-    По сути,    работы велись несколько месяцев и не в соответствии с проектной документацией.    На письма и претензии подрядчик не отвечал.    На комиссию в УФАС подрядчик также не явился,    -    добавили в антимонопольном органе.</w:t>
        <w:br/>
        <w:t>Об ООО «Спецстройтехмонтаж» известно,    что компания существует довольно давно,    но неактивна в закупках.    Что стало причиной срыва контракта по расчистке Бейских рек -    подрядчик не сообщил ни заказчику,    ни антимонопольному ведом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0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