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Фирма из Абакана провалила многомиллионный контракт по расчистке рек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9    декабря абаканское ООО «Спецстройтехмонтаж» внесено в "черный список"    поставщиков.    Два года компания не сможет участвовать в государственных и муниципальных закупках.    Такую строгую меру наказания подрядчик получил за неисполнение почти 17-тимиллионного контракта с Минприроды Хакасии.</w:t>
        <w:br/>
        <w:t>Речь о невыполнении работ по контракту «Расчистка и дноуглубление русел рек Бея,    Бея Катаморская,    Бея Дехановка и Бея Кузнецова для защиты от негативного воздействия вод села Бея Бейского района» нашей республики.</w:t>
        <w:br/>
        <w:t>-    Контракт стороны заключили в сентябре 2021    года,    -    рассказывает Ольга Широкова,    заместитель руководителя Хакасского УФАС России.    – Он включал в себя три этапа.    Окончание работ планировалось до 1    ноября 2023    года.    На сегодняшний день подрядчик не выполнил 2    этап и не приступал к 3,    а 1    сделал некачественно. </w:t>
        <w:br/>
        <w:t>Исполнение работ по первому этапу,    по акту осмотра заказчиком,    оказалось в плачевном состоянии:    работы ведутся с грубейшими нарушениями требований проектной документации,    отсутствует геодезическая основа,    не выполнен вынос проекта в натуру,    большая часть пикетажа по всем рекам отсутствует.    Журнала производства работ на объекте нет,    пишет пресс-служба УФАС. </w:t>
        <w:br/>
        <w:t>-    По сути,    работы велись несколько месяцев и не в соответствии с проектной документацией.    На письма и претензии подрядчик не отвечал.    На комиссию в УФАС подрядчик также не явился,    -    добавили Ольга Широкова.</w:t>
        <w:br/>
        <w:t>Об ООО «Спецстройтехмонтаж» известно,    что компания существует довольно давно,    но неактивна в закупках.    Что стало причиной срыва контракта по расчистке Бейских рек – подрядчик не сообщил ни заказчику,    ни антимонопольному ведомству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3    04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