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Бейском районе реки продолжают подмывать село — подрядчик не смог выполнить работ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Бейском районе ООО «Спецстройтехмонтаж» должна была расчистить и дноуглубить русла рук,    которые подмывают село Бея.    Однако компания за год так ничего и не сделала.Как рассказали в УФАС,    ООО «Спецстройтехмонтаж» должна была углубить русла рек Бея,    Бея Катаморская,    Бея Дехановка и Бея Кузнецова.    Они негативно воздействуют на село Бея.    Контракт с Минприроды Хакасии заключили еще в сентябре 2021    года,    однако подрядчик за это время практически ничего не сделал. </w:t>
        <w:br/>
        <w:t xml:space="preserve">По информации ведомства,    работы ведутся с грубейшими нарушениями требований проектной документации.    Отсутствует геодезическая основа,    подрядчик до сих пор не выполнил вынос проекта в натуру,    а большая часть пикетажа по всем рекам отсутствует.    Кроме того,    журнала производства работ на объекте нет.    Сам подрядчик не объяснился ни с заказчиком,    ни с УФАС.    Что стало причиной срыва контракта — неизвестно.    При этом его стоимость составила почти 17    миллионов рублей.    Сейчас ООО «Спецстройтехмонтаж» лишили права участвовать в государственных и муниципальных закупках до декабря 2024    года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23    04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