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 из Хакасии внесён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рма из Хакасии провалила контракт по расчистке рек на 17    миллионов рублей.</w:t>
        <w:br/>
        <w:t>Как сообщает пресс-служба УФАС Хакасии,    ООО «Спецстройтехмонтаж» не выполнила контракт «Расчистка и дноуглубление русел рек Бея,    Бея Катаморская,    Бея Дехановка и Бея Кузнецова для защиты от негативного воздействия вод села Бея Бейского района».</w:t>
        <w:br/>
        <w:t>По словам заместитель руководителя Хакасского УФАС России,    Ольги Щироковой,    контракт заключён в сентябре 2021    года (с окончанием работ в ноябре 2022    года).    На сегодняшний день подрядчик не выполнил второй этап контракта и даже не приступал к третьему,    а первый этап выполнен с грубейшими нарушениями.</w:t>
        <w:br/>
        <w:t>В ведомстве добавляют,    что на письма и претензии представители ООО «Спецстройтехмонтаж» попросту не отвечали.    На комиссию в УФАС подрядчик также не явил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