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ителям Хакасии активно предлагали купить квартиру в Москв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неизвестный рассылал абонентам «Билайна» смс-сообщения с предложением купить квартиру в Москве.Как рассказали в УФАС,    частный предприниматель нарушил закон о рекламе.    Дело в том,    что сообщения он рассылал без согласия пользователей. </w:t>
        <w:br/>
        <w:t> В ведомстве выяснили,    что рекламораспространитель ведет свою незаконную деятельность не первый год.    В году его уже привлекали за спам-звонки в Курской,    Кировской областях,    Хабаровском крае.    В году — за то же нарушение — в Новгородской,    Амурской,    Московской области.    Сейчас предпринимателю вновь грозит штраф от</w:t>
      </w:r>
      <w:r>
        <w:rPr>
          <w:rFonts w:ascii="Times New Roman" w:hAnsi="Times New Roman"/>
          <w:sz w:val="24"/>
          <w:sz w:val="24"/>
          <w:rtl w:val="true"/>
        </w:rPr>
        <w:t>ل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до</w:t>
      </w:r>
      <w:r>
        <w:rPr>
          <w:rFonts w:ascii="Times New Roman" w:hAnsi="Times New Roman"/>
          <w:sz w:val="24"/>
        </w:rPr>
        <w:t xml:space="preserve">㺔 </w:t>
      </w:r>
      <w:r>
        <w:rPr>
          <w:rFonts w:ascii="Times New Roman" w:hAnsi="Times New Roman"/>
          <w:sz w:val="24"/>
        </w:rPr>
        <w:t xml:space="preserve">тысяч рублей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6    04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