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Закупка бензина для больницы в Хакасии не обошлась без разбор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Электронный аукцион на поставку бензина для Саяногорской больницы р.п.    Майна в Хакасии закончился победой абаканского предпринимателя В.В.    Городилова.    Он предложил наименьшую цену за контракт.    Поставки будут производиться на заправках предпринимателя по талонам либо пластиковым картам.</w:t>
        <w:br/>
        <w:t>Этот аукцион не обошелся без жалоб в региональную антимонопольную службу.    На декабрьскую закупку больницы р.п.    Майна пожаловалась красноярская компания.    Как уверяет заявитель,    он хотел участвовать в аукционе,    но не понял,    сколько литров бензина требуется заказчику.    Пользуясь своим правом,    компания обратилась за разъяснением положений извещения к заказчику и требованием внести изменения в документацию.</w:t>
        <w:br/>
        <w:t>Заказчик отказался.    В итоге спор сторон решался на комиссии в Хакасском УФАС России.    Заместитель руководителя Хакасского УФАС Ольга Широкова отметила:</w:t>
        <w:br/>
        <w:t>-    Мы признали жалобу красноярского ООО необоснованной.    В извещении о проведении аукциона и в проекте контракта заказчик указал формулу цены и максимальное значение цены контракта -    чуть более 440    тысяч рублей.    Такие требования соответствуют закону о контрактной системе.</w:t>
        <w:br/>
        <w:t>Ограничения конкуренции на торгах нет.    На это косвенно указывает то,    что в закупке участвовали два поставщика -    другая красноярская компания и абаканский ИП.    Ценовое предложение за литр бензина у красноярского поставщика было больше,    чем у абаканского,    -    пояснила пресс-служба Хакасского УФАС.</w:t>
        <w:br/>
        <w:t>Исполнение контракта на поставку бензина марки АИ-92    планируется с момента его подписания до 31    августа 2023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7    08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