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ле о картеле суд встал на сторону УФАС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суд встал на сторону регионального УФАС в деле о картеле на рынке электромонтажных работ.</w:t>
        <w:br/>
        <w:t>Как сообщает пресс-служба Хакасского УФАС,    электронные аукционы по подключению многоквартирных домов Абакана к электричеству оказались невыгодными заказчику.</w:t>
        <w:br/>
        <w:t>Арбитражный суд РХ 23    декабря отклонил заявления 6    организаций,    оставив решение УФАС Хакасии,    признающее деятельность компаний картельным сговором,    в силе.</w:t>
        <w:br/>
        <w:t>Одна абаканская компания и 5    компаний из Красноярского края использовали схему «таран» для создания видимой конкуренции на аукционах.    Компании намеренно подавали заявки,    не имея необходимого пакета документов или даже бригад электриков в штате,    чтобы обойти добросовестных подрядчиков,    обеспечив сообщнику победу на аукционе.</w:t>
        <w:br/>
        <w:t>В ведомстве добавляют,    что упомянутые эпизоды произошли в 2020    и 2021    год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8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