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щественный совет при Хакасском УФАС -    за развитие конкуренции в частной медици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Одно из важных положений «Дорожной карты по развитию конкуренции в Республике Хакасия»*    -    развитие конкуренции в сфере оказания медицинских услуг.    Речь о повышении доступности медицинских услуг для населения на базах частных клиник.    </w:t>
        <w:br/>
        <w:t>Этот вопрос активно обсуждался на последнем в текущем году заседании Общественного совета при Хакасском УФАС России.</w:t>
        <w:br/>
        <w:t>Как отметил председатель Совета Владимир Пчелкин,    работа ведется совместно с Министерством здравоохранения РХ и Территориальным фондом обязательного медицинского страхования. </w:t>
        <w:br/>
        <w:t>Ксения Лебедева,    руководитель региональной антимонопольной службы:</w:t>
        <w:br/>
        <w:t xml:space="preserve">-    ФАС выступает за развитие организаций частных форм собственности в сфере здравоохранения.    Это повысит качество этих услуг и доступность и удобство получения для жителей Хакасии.    </w:t>
        <w:br/>
        <w:t>Общественный совет при Хакасском УФАС России разработал план работы на следующий год.    В него вошли такие животрепещущие темы,    как:    повышение тарифов за услуги ЖКХ,    контроль на рынке оказания услуг по транспортировке,    хранению и возврату транспортных средств после ДТП,    помощь местным сельхозпроизводителям,    контроль за своевременной оплатой заказчиками услуг предпринимателей.</w:t>
        <w:br/>
        <w:t> </w:t>
        <w:br/>
        <w:t>*Документ подготовлен Министерством экономического развития РХ,    исполнительными органами власти республики при поддержке Хакасского УФАС России в рамках Национального плана развития конкуренции в Российской Федерации на 2022-    2025    г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30    0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