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ФАС Хакасии -    за развитие конкуренции в частной медиц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 из важных положений Дорожной карты по развитию конкуренции в Хакасии -    развитие конкуренции в сфере оказания медицинских услуг.    Речь о повышении доступности медицинских услуг для населения на базах частных клиник.</w:t>
        <w:br/>
        <w:t>Этот вопрос активно обсуждался на последнем в текущем году заседании Общественного совета при Хакасском УФАС России.</w:t>
        <w:br/>
        <w:t>Как отметил председатель Совета Владимир Пчелкин,    работа ведется совместно с министерством здравоохранения РХ и территориальным фондом обязательного медицинского страхования. </w:t>
        <w:br/>
        <w:t>Ксения Лебедева,    руководитель региональной антимонопольной службы отметила:</w:t>
        <w:br/>
        <w:t>-    ФАС выступает за развитие организаций частных форм собственности в сфере здравоохранения.    Это повысит качество этих услуг и доступность и удобство получения для жителей Хакасии.</w:t>
        <w:br/>
        <w:t>Общественный совет при Хакасском УФАС России разработал план работы на следующий год.    В него вошли такие животрепещущие темы,    как:    повышение тарифов за услуги ЖКХ,    контроль на рынке оказания услуг по транспортировке,    хранению и возврату транспортных средств после ДТП,    помощь местным сельхозпроизводителям,    контроль за своевременной оплатой заказчиками услуг предпринимателей.</w:t>
        <w:br/>
        <w:t>Дорожная карта по развитию конкуренции в Хакасии подготовлена министерством экономического развития РХ,    другими исполнительными органами власти республики при поддержке Хакасского УФАС России в рамках национального плана развития конкуренции в РФ на 2022-2025    г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