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ловина нарушителей Закона о защите конкуренции признались в сговоре с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зафиксировало рост признаний в антиконкурентных соглашениях.    Так,    в 2022    году 4    организации (хозяйствующие субъекты)    добровольно сознались в совершенном сговоре на торгах.</w:t>
        <w:br/>
        <w:t xml:space="preserve">-    Изменения в Кодекс РФ об административных правонарушениях (КоАП),    позволяющие избежать штрафов за антиконкурентные соглашения,    действуют в нашей стране с 2007    года,    -    рассказала Ксения Лебедева,    руководитель региональной антимонопольной службы.    </w:t>
        <w:br/>
        <w:t>В соответствии со статьей 14.32    КоАП,    участники сговора имеют право обратиться в ФАС с добровольным признанием о своем правонарушении.    Первый из признавшихся участников сговора при этом получает возможность избежать штрафа.</w:t>
        <w:br/>
        <w:t>-    Учет таких признаний наша служба ведет с 2020    года.    До этого такие случаи были единичны в нашей республике.    Ежегодно эта цифра растет.    Для сравнения:    в 2020    году признался в сговоре 1    участник картеля,    в 2021    году – 2,    в 2022    году – 4.</w:t>
        <w:br/>
        <w:t>Большая часть возбужденных антимопонольных дел -    картельные сговоры между участниками торгов (хозсубъектами),    чуть меньше фиксируется сговоров между органами власти (заказчиками)    и участниками закупок (подрядчиками,    поставщиками,    исполнителями).</w:t>
        <w:br/>
        <w:t>-    В 2022    году чаще всего антиконкурентные соглашения фиксировались в сфере капитального ремонта зданий.    А также на закупках поставки бурого угля,    на рынке ритуальных услуг,    пассажирских перевозок и техприсоединения многоквартирных домов к сетям электроэнергии.</w:t>
        <w:br/>
        <w:t>Для сравнения:    в 2021    году сговоры чаще всего заключались между участниками торгов на поставку продуктов питания.    Тогда же фиксировались незаконные соглашения на рынке поставок лекарственных препаратов,    ремонте гидротехнических сооружений и при реализации имущества предприятий-банкротов.</w:t>
        <w:br/>
        <w:t>По закону,    лицо,    заключившее антиконкурентное соглашение,    вправе подать в антимонопольное Управление заявление о заключении такого соглашения до момента оглашения резолютивной части решения по делу.</w:t>
        <w:br/>
        <w:t xml:space="preserve">-    В новом 2023    году вступили в силу изменения в Федеральный закон «О защите конкуренции».    Они касаются порядка подачи хозяйствующим субъектом заявления о заключении им ограничивающего конкуренцию соглашения в целях смягчения или освобождения от административной ответственности.    </w:t>
        <w:br/>
        <w:t>Если ранее форма таких заявлений была произвольной,    то теперь в нее входят обязательные пункты:</w:t>
        <w:br/>
        <w:t>1)    сведения о заявителе (ФИО и место жительства/место нахождения);</w:t>
        <w:br/>
        <w:t>2)    описание нарушения антимонопольного законодательства,    в том числе сведения о товаре,    о времени действия сговора,    территории распространения,    о содержании соглашения,    об имеющихся документах,    подтверждающих эти сведения;</w:t>
        <w:br/>
        <w:t>3)    просьба о смягчении административной ответственности или об освобождении от нее.</w:t>
        <w:br/>
        <w:t>-    Такие заявления подписываются каждым участником соглашения.    Антимонопольный орган регистрирует их и выдает заявителю расписку,    подтверждающую этот факт.    В случае,    если в сговоре сознаются обе стороны,    освобождается от ответственности лицо,    первое подавшее и зарегистрированное в УФАС заявление.</w:t>
        <w:br/>
        <w:t>Важный момент:    антимонопольное ведомство гарантирует неразглашение информации о поступившем заявлении и полученных сведениях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