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ы и общественные советы продолжат диалог</w:t>
      </w:r>
      <w:r>
        <w:rPr>
          <w:rFonts w:ascii="Times New Roman" w:hAnsi="Times New Roman"/>
          <w:b w:val="false"/>
          <w:sz w:val="28"/>
        </w:rPr>
        <w:br/>
      </w:r>
    </w:p>
    <w:p>
      <w:pPr>
        <w:pStyle w:val="Normal"/>
        <w:bidi w:val="0"/>
        <w:jc w:val="left"/>
        <w:rPr/>
      </w:pPr>
      <w:r>
        <w:rPr>
          <w:rFonts w:ascii="Times New Roman" w:hAnsi="Times New Roman"/>
          <w:sz w:val="24"/>
        </w:rPr>
        <w:t>ФАС:    ОБЩЕСТВЕННЫЕ СОВЕТЫ (Россия).    Ещё в целом ряде регионов состоялись заключительные в 2022    году заседания общественных советов при территориальных управлениях Федеральной антимонопольной службы (УФАС)    России.    Это Республика Дагестан,    Республика Калмыкия,    Республика Марий Эл и Республика Хакасия,    Алтайский и Ставропольский края,    Ханты-Мансийский автономный округ – Югра,    Астраханская и Пензенская области (предыдущую подборку см.    здесь).</w:t>
        <w:br/>
        <w:t>АЛТАЙСКИЙ КРАЙ.    Общественный совет при Алтайском краевом УФАС подвёл итоги работы за 2022    год и оценил эффективность деятельности антимонопольного управления.    Эти вопросы стали ключевыми в повестке итогового заседания совета.</w:t>
        <w:br/>
        <w:t>Открывая заседание,    председатель общественного совета при Алтайском краевом УФАС Борис Чесноков проинформировал членов совета об итогах III    Всероссийской конференции общественных советов ФАС России,    ознакомил представителей общественных объединений с рекомендациями по улучшению качества работы общественных советов при федеральных органах исполнительной власти.</w:t>
        <w:br/>
        <w:t>Руководитель Алтайского краевого УФАС Степан Поспелов представил итоги работы управления за 2022    год.    Информация прозвучала в разрезе статистики,    основных нарушений и наиболее значимых дел за отчётный период в сфере антимонопольного и рекламного законодательства,    а также в сфере контроля закупок.    Отмечено,    что 2022    год характеризуется смещением акцентов в правоприменительной практике на меры предупредительного контроля.    Также обзорно были представлены результаты деятельности Алтайского краевого УФАС по сдерживанию цен на продукты питания.    Отмечено,    что несмотря на наблюдающуюся стабилизацию ситуации,    ведомство на постоянной основе осуществляет мониторинг на агропродовольственных рынках и незамедлительно готово реагировать на нарушения антимонопольного законодательства,    такие как злоупотребление доминирующим положением,    заключение антиконкурентных соглашений либо осуществление антиконкурентных действий,    в том числе направленных на необоснованное повышение цен.</w:t>
        <w:br/>
        <w:t>Члены совета дали положительную оценку работе регионального антимонопольного органа,    подчеркнув его открытость и доступность для граждан и предпринимательского сообщества края,    и внесли предложения по формированию плана будущей деятельности.</w:t>
        <w:br/>
        <w:t>Руководитель управления поблагодарил всех за проделанную работу,    выразив уверенность в активности участников совета в 2023    году:</w:t>
        <w:br/>
        <w:t>«Мы всегда открыты к диалогу,    готовы обсуждать волнующие общественность темы,    стремимся популяризировать наши решения,    разъяснения законодательства и нашу позицию по тому или иному вопросу в различных сферах и ждём от общественного совета встречной активности».</w:t>
        <w:br/>
        <w:t>АСТРАХАНСКАЯ ОБЛАСТЬ.    В Астраханском УФАС прошло заседание общественного совета под председательством Леонида Хаюта.</w:t>
        <w:br/>
        <w:t>Обсуждались следующие вопросы:</w:t>
        <w:br/>
        <w:t>– результаты внедрения антимонопольного комплаенса в Астраханском УФАС за 2022    год;</w:t>
        <w:br/>
        <w:t>– оценка эффективности разработанных и реализуемых мероприятий по снижению комплаенс-рисков;</w:t>
        <w:br/>
        <w:t>– профилактика коррупционных правонарушений в Астраханском УФАС в 2022    году.</w:t>
        <w:br/>
        <w:t>В завершение заседания председатель совета обозначил ряд вопросов,    которые предстоит обсудить на следующих заседаниях.</w:t>
        <w:br/>
        <w:t>ПЕНЗЕНСКАЯ ОБЛАСТЬ.    Состоялась заседание общественного совета при Пензенском УФАС.    В нём приняли участие руководитель Пензенского УФАС Елена Демидова,    заместитель руководителя Елена Прокаева,    председатель общественного совета при Пензенском УФАС Денис Каширов,    члены совета.</w:t>
        <w:br/>
        <w:t>Были рассмотрены следующие вопросы:</w:t>
        <w:br/>
        <w:t>– предварительные итоги деятельности Пензенского УФАС в 2022    году;</w:t>
        <w:br/>
        <w:t>– антимонопольный комплаенс в Пензенском УФАС;</w:t>
        <w:br/>
        <w:t>– проблемные вопросы и пути их решения для включения в план работы общественного совета и Пензенского УФАС в 2023    году.</w:t>
        <w:br/>
        <w:t>Также определены дальнейшие инструменты взаимодействия совета.</w:t>
        <w:br/>
        <w:t>РЕСПУБЛИКА ДАГЕСТАН.    В Дагестанском УФАС прошло последнее в 2022    году заседание общественного совета. </w:t>
        <w:br/>
        <w:t>В ходе встречи руководитель управления Каир Бабаев ознакомил присутствовавших с пилотным рейтингом общественных советов при федеральных органах исполнительной власти РФ,    а также озвучил предложение Общественной палаты РФ о награждении представителей советов при территориальных органах. </w:t>
        <w:br/>
        <w:t>Единогласно было принято решение указать в списке кандидатов для награждения от Дагестанского УФАС председателя общественного совета Магомеда Раджабова и его заместителя Магомеда Юнусова.</w:t>
        <w:br/>
        <w:t>Подводя итоги работы общественного совета за 2022    год,    Каир Бабаев отметил,    что было проделано много работы,    которая нашла отклик у населения и была отмечена в Общественной палате РФ.    В свою очередь,    Магомед Раджабов напомнил,    что это совместная работа,    которая будет продолжена.</w:t>
        <w:br/>
        <w:t>РЕСПУБЛИКА КАЛМЫКИЯ.    Состоялось заседание общественного совета при Калмыцком УФАС посредством ВКС.    В нём приняли участие руководитель Калмыцкого УФАС Манца Сангаджиева,    врио заместителя руководителя Нелли Тумудова,    председатель общественного совета Иван Иванов и члены совета.</w:t>
        <w:br/>
        <w:t>Были рассмотрены следующие вопросы:</w:t>
        <w:br/>
        <w:t>– обзор практики применения административной ответственности,    предусмотренной статьёй 9.21    КоАП РФ,    в отношении ПАО «Россети» при осуществлении технологического присоединения;</w:t>
        <w:br/>
        <w:t>– о мониторинге осуществления газораспределительными организациями мероприятий по подключению газоиспользующего оборудования к сетям газораспределения в рамках догазификации;</w:t>
        <w:br/>
        <w:t>– анализ состояния конкуренции на рынке услуг розничной торговли продовольственными товарами на территории РК в 2021    году;</w:t>
        <w:br/>
        <w:t>– итоги деятельности Калмыцкого УФАС за 2022    год.</w:t>
        <w:br/>
        <w:t>Также определены дальнейшие инструменты взаимодействия общественного совета при Калмыцком УФАС.</w:t>
        <w:br/>
        <w:t>РЕСПУБЛИКА МАРИЙ ЭЛ.    Общественный совет при Марийском УФАС провёл последнее заседание совета в 2022    году в заочном формате.    Члены совета утвердили план работы на следующий год.</w:t>
        <w:br/>
        <w:t>В 2023    году помимо обсуждения текущей деятельности Марийского УФАС планируется проведение иных совместных мероприятий.    Так,    члены совета приняли решение проводить совместные выезды в районы для участия в приёмах граждан и включаться в работу экспертного совета по рекламе при ведомстве.    Также кроме публичных мероприятий было решено принимать участие в рассмотрении дел о нарушении законодательства,    входящих в компетенцию антимонопольной службы.</w:t>
        <w:br/>
        <w:t>Общественный совет при Марийском УФАС рассмотрел план работы на следующий год и утвердил его.</w:t>
        <w:br/>
        <w:t>РЕСПУБЛИКА ХАКАСИЯ.    Одно из важных положений «дорожной карты» по развитию конкуренции в Республике Хакасия – развитие конкуренции в сфере оказания медицинских услуг.    Речь о повышении доступности медицинских услуг для населения на базе частных клиник.    Этот вопрос активно обсуждался на последнем в 2022    году заседании общественного совета при Хакасском УФАС.</w:t>
        <w:br/>
        <w:t>Как отметил председатель совета Владимир Пчёлкин,    работа ведётся совместно с министерством здравоохранения РХ и территориальным фондом обязательного медицинского страхования. </w:t>
        <w:br/>
        <w:t>Ксения Лебедева,    руководитель региональной антимонопольной службы,    отметила:</w:t>
        <w:br/>
        <w:t>«ФАС выступает за развитие организаций частных форм собственности в сфере здравоохранения.    Это повысит качество этих услуг и доступность и удобство получения для жителей Хакасии».</w:t>
        <w:br/>
        <w:t>Общественный совет при Хакасском УФАС разработал план работы на следующий год.    В него вошли такие животрепещущие темы,    как повышение тарифов за услуги ЖКХ,    контроль на рынке оказания услуг по транспортировке,    хранению и возврату транспортных средств после ДТП,    помощь местным сельхозпроизводителям,    контроль за своевременной оплатой заказчиками услуг предпринимателей.</w:t>
        <w:br/>
        <w:t>СТАВРОПОЛЬСКИЙ КРАЙ.    В Ставропольском УФАС состоялось последнее в 2022    году заседание общественного совета.</w:t>
        <w:br/>
        <w:t>В рамках Национального плана развития конкуренции в РФ предусмотрено создание и организация антимонопольного комплаенса деятельности органов исполнительной власти – системы внутреннего обеспечения соответствия требованиям антимонопольного законодательства.    Такая система создана в ФАС России,    территориальных органах в целях профилактики нарушений требований антимонопольного законодательства.    В соответствии с приказом ФАС России «О системе внутреннего обеспечения соответствия требованиям антимонопольного законодательства в ФАС России (антимонопольном комплаенсе)» уполномоченное должностное лицо территориального органа обеспечивает подготовку аналитической справки о результатах анализа выявленных нарушений антимонопольного законодательства в деятельности территориального органа за год и перед тем,    как представить аналитическую справку в ФАС России,    обеспечивает её обсуждение на заседании общественного совета.</w:t>
        <w:br/>
        <w:t>В целях исполнения вышеуказанного приказа в Ставропольском УФАС и состоялось заседание общественного совета под председательством генерал-майора Василия Бельченко,    председателя Союза десантников Ставропольского края.    Была рассмотрена система внутреннего обеспечения соответствия требованиям антимонопольного законодательства в Ставропольском УФАС.    Члены совета ознакомились с содержанием аналитической справки о результатах анализа выявленных нарушений антимонопольного законодательства в деятельности территориального органа за 2022  год.    В ходе обсуждения была дана положительная оценка изложенных в справке аналитических данных.    Члены совета нарушений системы внутреннего обеспечения управления требованиям антимонопольного законодательства не установили.</w:t>
        <w:br/>
        <w:t>ХАНТЫ-МАНСИЙСКИЙ АВТОНОМНЫЙ ОКРУГ – ЮГРА.    Состоялось заключительное в 2022    году заседание общественного совета при УФАС по Ханты-Мансийскому автономному округу – Югре под руководством председателя совета,    директора Юридического института Югорского государственного университета Станислава Розенко.</w:t>
        <w:br/>
        <w:t>В ходе заседания были озвучены итоги прошедшей 15    декабря 2022    года Всероссийской научно-практической конференции (Ханты-Мансийск).    Врио руководителя Ханты-Мансийского УФАС Владимир Тимиргалиев озвучил итоги деятельности управления за 2022    год,    привёл примеры значимых дел.</w:t>
        <w:br/>
        <w:t>Также совет обсудил план работы на 2023    год. </w:t>
        <w:br/>
        <w:t>(Соб.    инф.    по сообщениям территориальных УФАС России)</w:t>
        <w:br/>
      </w:r>
    </w:p>
    <w:p>
      <w:pPr>
        <w:pStyle w:val="Normal"/>
        <w:bidi w:val="0"/>
        <w:jc w:val="left"/>
        <w:rPr/>
      </w:pPr>
      <w:r>
        <w:rPr>
          <w:rFonts w:ascii="Times New Roman" w:hAnsi="Times New Roman"/>
          <w:b/>
          <w:sz w:val="24"/>
        </w:rPr>
        <w:t>2023-01-10    00: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