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 xml:space="preserve">УФАС:    Жители республики стали чаще жаловаться на монополистов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Более 300    заявлений на монополистов поступило в Хакасское УФАС России в 2022    году.    Речь о жалобах граждан на злоупотребляющие доминирующим положением организации и нарушение сроков присоединения к электросетям.    Год назад цифра была меньше – 239    заявлений.</w:t>
        <w:br/>
        <w:t>Большая часть заявлений касается жалоб на подключение к электросетям. Всего же по нарушениям антимонопольного законодательства в 2022    году специалисты региональной антимонопольной службы рассмотрели 373    заявления (на 50    больше,    чем годом ранее). </w:t>
        <w:br/>
        <w:t>-    Федеральная антимонопольная служба контролирует соблюдение Закона о защите конкуренции,    -    пояснила Ксения Лебедева,    руководитель Хакасского УФАС России.    – Конкретно:    ст.    10    – о злоупотреблении доминирующим положением,    ст.    11    – об антиконкурентных соглашениях между хозсубъектами,    ст.14    – о недобросовестной конкуренции,    ст.15    – об ограничении конкуренции органами власти,    ст.    16    – о сговорах между органами власти и хозсубъектами,    ст.    17    – о нарушениях заказчиками процедуры торгов.</w:t>
        <w:br/>
        <w:t>Самые частые нарушения Закона о защите конкуренции в Хакасии за 2022    год – картельные сговоры. </w:t>
        <w:br/>
        <w:t>Одно из самых явных нарушений антимонопольного законодательства 2022    года было допущено «мусорным» монополистом региона – ООО «Аэросити-2000».    Эта компания,    пользуясь доминирующим положением на рынке обращения твердых бытовых отходов,    пыталась навязывать свои условия и цены за оказываемые услуги АО «Почта России»,    отмечают в Хакасском УФАС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1-12    02:0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