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стали чаще ловить монополистов — вышло более 300    за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в 2022    году стали чаще жаловаться на монополистов и ловить их.    За год антимонопольщики нашли 308    нарушений.По словам Хакасского УФАС,    в 2022    году жители республики 373    раза пожаловались на монополистов.    В прошлом году жалоб было 323,    из них подтвердились только 239    нарушений.</w:t>
        <w:br/>
        <w:t>Чаще всего антимонопольщики выявляли картельные сговоры.    То есть предприниматели проводили махинации с закупками и аукционами.    В УФАС назвали самым заметным делом случай с регоператором по вывозу мусора «Аэросити-2000».    Проверка показала,    что фирма пользовалась доминирующим положением и навязывала свои условия и цены «Почте России»,    которая пользовалась ее услуг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2    02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