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Не надо мусорить:    антимонопольщики Хакасии предупредили "Аэросит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тельные сговоры -    в числе самых частых нарушений закона в Хакасии.    По крайней мере,    так было в минувшем году,    сообщают в УФАС по Хакасии. . В прицел антимонопольщиков попал наш хакасский "главный по мусору"    -    монополист ООО "Аэросити-2000". "Эта компания, пользуясь доминирующим положением на рынке обращения твердых бытовых отходов, пыталась навязывать свои условия и цены за оказываемые услуги АО "Почта России",    -    уточнили в надзорном ведомстве. Накануне мы рассказывали,    что прокуратура Черногорска провела проверку работы ООО "Аэросити-2000"    по своевременности вывоза коммунальных отход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0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