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Жители Хакасии все чаще жалуются на задержку присоедин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ольшая часть жалоб от жителей Хакасии антимонопольщикам в 2022    году касается нарушения сроков присоединения к электросетям,    – сообщает УФАС Хакасии.</w:t>
        <w:br/>
        <w:t> </w:t>
        <w:br/>
        <w:t>Всего за год антимонопольщикам поступило 300    заявлений,    в том числе на подключение к электросетям.    В прошлом году было 239    заявлений.</w:t>
        <w:br/>
        <w:t> </w:t>
        <w:br/>
        <w:t>Похожие жалобы поступают антимонопольщикам уже не первый год и почти ежедневно,    энергетики платят штрафы в десятки тысяч рублей за задержку присоединения.    Однако,    судя по статистике УФАС,    ситуация пока не улучш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2    0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