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Хакасии в 2022    году более 300    раз жаловались на монопо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подвело итоги своей работы за 2022    год,    и выяснило,    что в республике стали чаще жаловаться на монополистов.</w:t>
        <w:br/>
        <w:t>Если в 2021    году на организации,    злоупотребляющие доминирующим положением на рынке,    в ведомство поступило 239    заявлений,    то в прошлом году – более 300.    Причем большая часть жалоб касается подключений потребителей к электросетям. </w:t>
        <w:br/>
        <w:t>По сообщению пресс-службы ведомства,    одним из самых «ярких» нарушений антимонопольного законодательства прошлого года стало поведение «мусорного» монополиста региона.    Компания «Аэросити-2000» пыталась навязать свои условия и цены «Почте России». </w:t>
        <w:br/>
        <w:t>Всего в 2022    году было рассмотрено 373    заявления по нарушениям закона о защите конкуренции – это на 50    больше чем годом ранее.    Чаще всего антимонопольная служба выявляла картельные сговоры. </w:t>
        <w:br/>
        <w:t>О том,    как пожаловаться в УФАС Хакасии на нарушения антимонопольного или рекламного законодательства,    можно узнать по ссылке в конце текст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2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