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республики стали чаще жаловаться на монопо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300    заявлений на монополистов поступило в Хакасское УФАС России в 2022    году.    Речь о жалобах граждан на злоупотребляющие доминирующим положением организации и нарушение сроков присоединения к электросетям.    Год назад цифра была меньше – 239    заявлений.</w:t>
        <w:br/>
        <w:t>Большая часть заявлений касается жалоб на подключение к электросетям.</w:t>
        <w:br/>
        <w:t>Всего же по нарушениям антимонопольного законодательства в 2022    году специалисты региональной антимонопольной службы рассмотрели 373    заявления (на 50    больше,    чем годом ранее). </w:t>
        <w:br/>
        <w:t>-    Федеральная антимонопольная служба контролирует соблюдение Закона о защите конкуренции,    -    пояснила руководитель Хакасского УФАС России Ксения Лебедева.    – Конкретно:    ст.    10    – о злоупотреблении доминирующим положением,    ст.    11    – об антиконкурентных соглашениях между хозсубъектами,    ст.14    – о недобросовестной конкуренции,    ст.15    – об ограничении конкуренции органами власти,    ст.    16    – о сговорах между органами власти и хозсубъектами,    ст.    17    – о нарушениях заказчиками процедуры торгов.</w:t>
        <w:br/>
        <w:t>Самые частые нарушения Закона о защите конкуренции в Хакасии за 2022    год – заключение антиконкурентных соглашений между участниками аукционов (картельные сговоры).</w:t>
        <w:br/>
        <w:t>Одно из самых «ярких» нарушений антимонопольного законодательства 2022    года было допущено «мусорным» монополистом региона – ООО «Аэросити-2000».    Эта компания,    пользуясь доминирующим положением на рынке обращения твердых бытовых отходов,    пыталась навязывать свои условия и цены за оказываемые услуги АО «Почта России».</w:t>
        <w:br/>
        <w:t>Напоминаем:    пожаловаться в УФАС на нарушения антимонопольного законодательства жители Хакасии могут:</w:t>
        <w:br/>
        <w:t>- по почте (655017,    Республика Хакасия,    г.    Абакан ул Вяткина,    3); </w:t>
        <w:br/>
        <w:t>-    лично (в раб.    дни с 8.00    до 17.00,    перерыв с 12    до 12.45);</w:t>
        <w:br/>
        <w:t>-    по электронной почте (e-mail:    to19@fas.gov.ru,    заявление должно быть подписано электронной подписью!);</w:t>
        <w:br/>
        <w:t> -    через сайт Хакасского УФАС России,    заполнив форму в разделе «Обратная связь» -    «Написать в УФАС»: https://fas.gov.ru/approaches/send_to_fas?unit_slug=hakasia.</w:t>
        <w:br/>
        <w:t>С порядком подачи обращения в антимонопольное ведомство можно ознакомиться,    пройдя по ссылке:    https://fas.gov.ru/pages/contacts/requests/poryadok-obrashheniya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