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УФАС Хакасии возбудило дело в отношении Абаканской ТЭ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сообщают в пресс-службе Управления,    в действиях компании выявлены признаки злоупотребления доминирующим положением.</w:t>
        <w:br/>
        <w:t>-    В региональную антимонопольную службу поступили жалобы на стоимость тепла от жителей Хакасии,    а также от администраций Абакана и Черногорска.    По результатам анализа поступивших материалов Хакасское УФАС России 12    января возбудило дело.    В действиях АО «Абаканская ТЭЦ» усматриваются признаки нарушения подходов к ценообразованию при формировании платы за тепловую энергию с декабря 2022    года.    Это может привести к нарушению Закона о защите конкуренции (ч.1    ст.    10)    и ущемлению интересов неопределенного круга потребителей,    -    говорится в сообщении. </w:t>
        <w:br/>
        <w:t>Напомним,    первая рабочая неделя года в Хакасии началась с неприятных новостей.    Жители региона,    успевшие получить счета за коммуналку,    пришли в ужас от цифр в графе за отопление в декабре. </w:t>
        <w:br/>
        <w:t>В СГК не отрицают,    что начисления за тепло побили все рекорды.</w:t>
        <w:br/>
        <w:t>Начальник Управления по работе с дебиторской задолженностью СГК Татьяна Баютова в интервью "Абакан 24" рассказала:</w:t>
        <w:br/>
        <w:t>Начисления в декабре 2022    года у нас действительно побили все рекорды.    Здесь роль сыграли два фактора:    рост тарифа на 11%    и увеличение фактического потребления,    связанное с очень низкими температурами воздуха в декабре.    С ноябрем сравнивать вообще некорректно,    так как средняя температура за расчетный период была всего лишь -2    гр.,    а в декабре — -20    гр..    Если сравнивать с декабрем прошлого года,    то тоже не совсем показательно,    потому что температура за расчетный период была всего лишь -8,5    гр.    Разница очень большая, -    пояснила специалист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3    0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