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УФАС возбудило дело в отношении Абаканской ТЭЦ,    после получения платёже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возбудило дело и проведет проверку в отношении Абаканской ТЭЦ,    после того,    как в ведомство получило жалобы от жителей Хакасии,    а также от администрации Абакана и Черногорска.</w:t>
        <w:br/>
        <w:t>Специалисты антимонопольного ведомства усмотрели признаки нарушений при формировании платы за тепловую энергию с декабря 2022    года. </w:t>
        <w:br/>
        <w:t>Это может привести к ущемлению интересов неопределенного круга потребителей. </w:t>
        <w:br/>
        <w:t>ФАС России продолжают анализировать ситуацию с тарифообразованием в регион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