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 xml:space="preserve">УФАС возбудила дело из-за жалоб населения на тарифы Абаканской ТЭ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УФАС России по Республике Хакасия возбудило дело в отношении АО «Абаканская ТЭЦ».    Поводом стали массовые обращения граждан,    а также представителей администраций Абакана и Черногорска на высокую стоимость тепла.    «В действиях АО «Абаканская ТЭЦ» усматриваются признаки нарушения подходов к ценообразованию при формировании платы за тепловую энергию с декабря 2022    года»,    -    прокомментировали в ведомстве.</w:t>
        <w:br/>
        <w:t>Это может привести к нарушению Закона о защите конкуренции и ущемлению интересов неопределенного круга потребителей,    пояснили в УФАС регио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13    01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