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Антимонопольщики возбудили дело в отношении Абаканской ТЭ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гиональную антимонопольную службу поступили жалобы на стоимость тепла от жителей Хакасии,    а также от администрации Абакана и Черногорска субъекта РФ.</w:t>
        <w:br/>
        <w:t>По результатам анализа поступивших материалов Хакасское УФАС России 12    января возбудило дело.    В действиях АО «Абаканская ТЭЦ» усматриваются признаки нарушения подходов к ценообразованию при формировании платы за тепловую энергию с декабря 2022    года. </w:t>
        <w:br/>
        <w:t>Это может привести к нарушению Закона о защите конкуренции и ущемлению интересов неопределенного круга потребителей.</w:t>
        <w:br/>
        <w:t>ФАС России продолжает анализировать ситуацию с тарифообразованием в регионах,    пишет пресс-служба ведом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