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тимонопольщики завели дело на Абаканскую ТЭ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йствиях компании выявили признаки злоупотребления доминирующим положением и нарушения подходов к ценообразованию. </w:t>
        <w:br/>
        <w:t>К теме дорогого отопления подключились антимонопольщики.    Хакасское УФАС в четверг возбудило дело на Абаканскую ТЭЦ.    В действиях компании надзорники выявили признаки злоупотребления доминирующим положением и нарушения подходов к ценообразованию.    Речь о новых тарифах.    В Абакане тепловики подняли их на 11%,    а в Черногорске на 12%.    При этом,    реальные платежи выросли в полтора-два раза.    Энергетики объяснили это холодным декабрём и перетопом по вине управляющих компаний.    Люди не верят и просят Минстрой и антимонопольщиков проверить обоснованность начислений. </w:t>
        <w:br/>
        <w:t>Напомним,    абаканская мэрия сейчас готовит иск в суд на тепловиков.    Причина как раз в тариф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3    0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