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Дорого!    Жители Хакасии в шоке от счетов за тепло в декабре.    Эксперты говорят,    что повышение было очевидны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ервая рабочая неделя года в Хакасии началась с неприятных новостей.    Жители региона,    успевшие получить счета за коммуналку,    пришли в ужас от цифр в графе за отопление в декабре.    Разница ощутима:    со слов людей,    если человек они платили чуть больше двух тысяч,    то новая сумма подбирается к пяти.    Что произошло?    И,    неужели,    так будем платить всегда?</w:t>
        <w:br/>
        <w:t>СКАЗАНО!Жители региона в соцсетях – о том,    на сколько подорожало отопление:</w:t>
        <w:br/>
        <w:t>– Площадь 60    кв.    м – за декабрь – 4700    руб.</w:t>
        <w:br/>
        <w:t>– В ноябре – 2300    руб.,    в декабре – 4700    руб.</w:t>
        <w:br/>
        <w:t>– За 38    кв.    м платил 1800    руб.,    пришло – 3000    руб.</w:t>
        <w:br/>
        <w:t xml:space="preserve">– Было около 3000    руб.,    сейчас – почти 5000    руб.    </w:t>
        <w:br/>
        <w:t>– За ноябрь – 1239    руб.,    в декабре – 3019    руб.</w:t>
        <w:br/>
        <w:t>-    Саяногорск 64    кв.м:    ноябрь -    2770    руб.,    декабрь -    5389    руб.,    было прохладно в квартире.</w:t>
        <w:br/>
        <w:t>Заявление,    которое не заметили...О том,    что жителей республики после новогодних каникул будет ждать «коммунальный сюрприз»,    стало понятно после прямого эфира Главы Абакана 30    декабря.</w:t>
        <w:br/>
        <w:t>– Тариф мы повышали с 1    июля.    А с 1    декабря он повысился внепланово по решению Правительства РФ.    Для меня это довольно непонятное решение.    Да,    сферу ЖКХ нужно поддерживать,    несомненно,    но уровень доходов населения за это время не вырос,    – сказал Алексей Лемин.    – Тарифы повысились все:    где-то на 9%,    по двухставочному тарифу по электроэнергии – на 15%...    Что касается тепла:    у нас действовало соглашение с СГК.    Когда оно разрабатывалось,    туда был включен один из пунктов,    согласно которого не должно быть резкого роста тарифов.    Это соглашение Абаканская ТЭЦ выполняла до 1    декабря,    их все устраивало.    Но 1    декабря,    посчитав,    они решили его не выполнять,    и предложили заключить новое с повышением тарифа на 11%    (…).    Новое соглашение не подписано,    мы входим в спор.</w:t>
        <w:br/>
        <w:t>Тогда же мэр сказал,    что вопрос будет решаться либо в надзорных органах,    либо в судебном порядке.</w:t>
        <w:br/>
        <w:t>Однако его заявление осталось практически незамеченным,    так как людям было не до этого:    все готовились к праздникам и ждали с предвкушением несколько выходных дней.</w:t>
        <w:br/>
        <w:t>Что все-таки произошло?Администрация Абакана 10    января выпустила пресс-релиз,    в котором сообщалось,    что изменение стоимости платы за тепловую энергию в декабре 2022    года стало предметом серьезной дискуссии по всей стране.</w:t>
        <w:br/>
        <w:t xml:space="preserve">– В дополнение к плановому июльскому повышению в декабре по решению Правительства Российской Федерации состоялось второе,    незапланированное,    повышение за год,    и стоимость всех коммунальных услуг изменилась по всей России.    При этом уровень декабрьского повышения в среднем по стране составил порядка 9%.    В Абакане также изменились тарифы на коммунальные услуги,    и наиболее весомым платежом, как и всегда,    становится тепло.    Плата за тепло,    которое получают горожане и организации,    складывается из двух факторов – стоимости за гигакалорию тепла (тарифа)    и объема потребленного тепла (...).    </w:t>
        <w:br/>
        <w:t>Но по тарифу за тепло до настоящего времени между Администрацией Абакана и АО «Абаканская ТЭЦ» (предприятие входит в ООО «Сибирская генерирующая компания»)    согласие не достигнуто.    Администрация города полагает,    что по соглашению,    достигнутому и подписанному в 2021    году,    повышение цены тепловой энергии должно составлять 8,2%,    тогда как АО «Абаканская ТЭЦ» – настаивает на 11%,    – цитата из сообщения.</w:t>
        <w:br/>
        <w:t>В мэрии пояснили:    в 2021    году для увеличения объема инвестиций в инфраструктуру теплоснабжения для продолжения строительства в городе домов,    школ,    детских садов,    предприятий Абакан вошел в ценовую зону теплоснабжения,    как и многие города Сибири – Красноярск,    Новосибирск,    Барнаул,    Канск,    Кемерово и другие.    Главным условием соглашения между Администрацией и единой теплоснабжающей организацией было обязательство применять к предельному уровню цены на тепловую энергию коэффициент.</w:t>
        <w:br/>
        <w:t>– То есть предельная стоимость гигакалории тепла устанавливается Госкомтарифэнерго РХ,    а коэффициент к этой предельной стоимости рассчитывался на определенный срок и применялся по соглашению между единой теплоснабжающей организацией и Администрацией Абакана.    Функции единой теплоснабжающей организации до 1    марта 2022    года выполняло АО «Енисейская территориальная генерирующая компания (ТГК-13)»,    затем единой теплоснабжающей организацией стало АО «Абаканская ТЭЦ».    До ноября заключенное соглашение от 2021    года об исполнении схемы теплоснабжения Абакана,    в котором прописаны условия применения коэффициента к предельному уровню цены на тепловую энергию,    реализовывалось планово,    без споров.    Однако в ноябре,    после утверждения приказом Госкомтарифэнерго РХ от 15.11.2022    № 38-т предельного уровня цены на тепловую энергию на 2023    год «Абаканская ТЭЦ» отказалась рассчитывать и применять коэффициент,    установленный соглашением,    а также отказалось заключить допсоглашение в части замены стороны обязательства – с АО ««Енисейская территориальная генерирующая компания (ТГК-13)» на АО «Абаканская ТЭЦ»,– поясняют специалисты.</w:t>
        <w:br/>
        <w:t>В связи с этим мэрия обратилась в контролирующие и надзорные органы и готовит исковое заявление в суд для определения правомерности установления тарифа.</w:t>
        <w:br/>
        <w:t>В том случае,    если юристы Администрации выиграют данный судебный спор,    единая теплоснабжающая организация должна будет сделать перерасчет уплаченных платежей граждан на соответствующий процент.</w:t>
        <w:br/>
        <w:t>Что говорят в СГК?Начальник Управления по работе с дебиторской задолженностью СГК Татьяна Баютова в интервью «Абакан 24» подтвердила,    что начисления в декабре за тепло побили все рекорды.</w:t>
        <w:br/>
        <w:t>– Здесь сыграли роль два фактора:    рост тарифа на 11%    и увеличение фактического потребления,    связанное с очень низкими температурами воздуха в декабре.    С ноябрем сравнивать вообще некорректно,    так как средняя температура за расчетный период была всего лишь -2°С,    а в декабре – -20°С.    Если сравнивать с декабрем прошлого года,    то тоже не совсем показательно потому что температура за расчетный период была всего лишь -8,5°С.    Разница очень большая,    – отметила она.</w:t>
        <w:br/>
        <w:t>В Телеграм-канале пресс-служба СГК привела следующие цифры:</w:t>
        <w:br/>
        <w:t>– Средняя температура месяца на юге Сибири составила -20.    Холоднее было только в конце 2012    года – -21,9    и 2010    года -20,3.    Для сравнения:    в декабре 2021    года средняя температура месяца составила всего -11,9,    в декабре 2020    года -14.    В морозы потребовалось почти вдвое больше тепла для наших городов,    по сравнению с ноябрем прошлого года.    Если январь нового года окажется теплее декабря,    мы это тоже увидим в расчетках.</w:t>
        <w:br/>
        <w:t>По данным компании,    самые большие изменения в суммах ощутили жители домов,    где в квартиры подавалось избыточное тепло. </w:t>
        <w:br/>
        <w:t>– В домах с погодным регулированием цифры в квитанциях выросли незначительно,    к примеру,    в доме на ул.    Некрасова в Абакане платеж за отопление квартиры площадью 80    кв.    м составил 2300    руб.    В то же время в Черногорске на ул.    Калинина,    где весь декабрь жители получали излишнее тепло,    платеж за квартиру 60    кв.    м приблизился к 5000    рублей.    За регулировку системы отопления внутри дома отвечает управляющая компания,    – отмечают в СГК.</w:t>
        <w:br/>
        <w:t>Намерено ли Правительство вмешаться?Министерство строительства и ЖКХ Хакасии 10    января обратилось к собственникам многоквартирных домов из Абакана,    Черногорска и Саяногорска с просьбой обращаться с жалобами в ведомство.</w:t>
        <w:br/>
        <w:t>– Для проведения надзорных мероприятий по данному вопросу необходимо основание,    чем является обращение конкретного гражданина с указанием информации о его нарушенных правах в части определения размера платы за коммунальную услугу по отоплению,    – говорилось в сообщении.</w:t>
        <w:br/>
        <w:t>Стоит отметить,    что только за сутки в министерство поступило более 100    обращений от собственников.    О результатах проверки Минстрой обещает отчитаться в ближайшее время.</w:t>
        <w:br/>
        <w:t>Что говорят антимонопольщики?12    января УФАС Хакасии возбудило дело в отношении Абаканской ТЭЦ.</w:t>
        <w:br/>
        <w:t>Как сообщают в пресс-службе Управления,    в действиях компании выявлены признаки злоупотребления доминирующим положением.</w:t>
        <w:br/>
        <w:t>-    В региональную антимонопольную службу поступили жалобы на стоимость тепла от жителей Хакасии,    а также от администраций Абакана и Черногорска.    По результатам анализа поступивших материалов Хакасское УФАС России 12    января возбудило дело.    В действиях АО «Абаканская ТЭЦ» усматриваются признаки нарушения подходов к ценообразованию при формировании платы за тепловую энергию с декабря 2022    года.    Это может привести к нарушению Закона о защите конкуренции (ч.1    ст.    10)    и ущемлению интересов неопределенного круга потребителей, -    говорится в сообщении. </w:t>
        <w:br/>
        <w:t>_____________</w:t>
        <w:br/>
        <w:t>Куда жаловаться?-    По вопросам начислений можно обратиться в callцентр СГК:    +7    (3902)    313-045    в Абакане и +7    (39031)    35-993    в Черногорске.    Звонить можно с 08:00    до 20:00    в рабочие дни.    Также после каникул открылись центры обслуживания клиентов СГК:    г.    Абакан,    ул.    Кирова,    107;    г.    Черногорск,    ул.    Линейная,    249;    г.    Минусинск,    ул.    К.    Маркса,    44.</w:t>
        <w:br/>
        <w:t>-    Обращения в Минстрой Хакасии следует направлять посредством государственной информационной системы ЖКХ:    https://dom.gosuslugi.    ru/#!/main.    Для этого нужно войти в личный кабинет и выбрать функцию «Направить обращение или жалобу.    Также граждане имеют право обратиться лично.    Для этого необходимо прийти по адресу:    г.    Абакан,    ул.    Щетинкина,    18,    каб.    109,    с паспортом.</w:t>
        <w:br/>
        <w:t>_____________________________</w:t>
        <w:br/>
        <w:t xml:space="preserve">Мнение!Заведующий кафедрой конкурентного права РАНХ и ГС Андрей Тенишев:    </w:t>
        <w:br/>
        <w:t xml:space="preserve">– Мэрия Абакана готовит иск к Абаканской ТЭЦ.    Плата за тепловую энергию завышена.    Это – правильный шаг.    Следующим логичным шагом должно стать возвращение монополиста под тарифное регулирование.    Да и обращение в антимонопольную службу не помешало бы – проверить,    не являются ли цены на тепло монопольно высокими и не злоупотребляет ли компания своим доминирующим положением.    </w:t>
        <w:br/>
        <w:t>Ранее Андрей Петрович в статье «ШАНСУ» – «Альткотельная:    все пошло не по плану» отмечал:</w:t>
        <w:br/>
        <w:t>– (…)    В случае,    если бы ТГК-13    осталась под республиканским тарифным регулированием,    возможно,    было бы,    наоборот,    снижение тарифов.    Что можно сделать?    Вариантов несколько.    Один из них – ничего не менять и смириться со сложившейся ситуацией,    но это усугубит и так плачевную экономическую обстановку в республике.    Второй – искать выход:    например,    вернуть тарифное регулирование для Абаканской ТЭЦ или изменить соглашения с муниципалитетами и формулу определения цены на тепловую энергию.</w:t>
        <w:br/>
        <w:t>_____________________________________</w:t>
        <w:br/>
        <w:t xml:space="preserve">Мнение!Телеграм-канал «Время Госзакупок»:    </w:t>
        <w:br/>
        <w:t>– Уже давно было предупреждение,    что перевод Абакана на метод «альтернативной котельной» будет дорогим «удовольствием» для конечных потребителей.    В теории новый инструмент должен был простимулировать теплоснабжающую организацию к повышению эффективности систем теплоснабжения путем модернизации систем,    реконструкции или замены оборудования.    На деле регулирование тарифов на тепло вышло из-под контроля региональных властей.    Когда жителям Абакана пришли первые счета за отопление,    городским властям пришлось что-то предпринять.    При этом мэрия осталась один на один с проблемой.    Госкомтарифэнерго Хакасии уже никак не мог повлиять на ситуацию.    Единственное,    что оставалось администрации Абакана – попытаться оспорить тарифы «СГК» в суде.    Хотя корень проблемы – навязанное решение региональных властей о переводе Абакана на метод «альтернативной котельной».    При том,    что принималось оно без какого-либо глубокого анализа и привлечения экспертного сообще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3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