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Довольно странное дело о капремонте рассмотрело УФАС Хакас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рассмотрело довольно странное дело о капремонте оборудования котельной в селе Боград.    Теплотрасса была запущена 4    месяца назад.    При этом заказчик – местная администрация – экспертизу проведенных в конце прошлого года подрядчиком работ не провела,    работы не оплатила,    сообщает пресс-служба Управления.</w:t>
        <w:br/>
        <w:t>В придачу подала обращение в УФАС о включении сведений о красноярском подрядчике в реестр недобросовестных поставщиков (РНП).    Кто прав,    кто виноват – разбиралась комиссия региональной антимонопольной службы.</w:t>
        <w:br/>
        <w:t>-    Запрос котировок в электронной форме на капитальный ремонт основного и вспомогательного оборудования котельной Боградский сельсовет провел в октябре 2022    года,    -    рассказала Ольга Широкова,    заместитель руководителя антимонопольного ведомства,    -  По итогам победителем стало ООО из  г.Шарыпово Красноярского края.    Стороны подписали контракт 12    октября на сумму 900    тысяч рублей.</w:t>
        <w:br/>
        <w:t>По условиям контракта,    капремонт котельной должен был быть проведен в течение 30    дней с момента его подписания.    Действие контракта прописано стандартно – до конца 2022    года.</w:t>
        <w:br/>
        <w:t>-    Исходя из документов,    5    декабря 2022    года подрядчик разместил в ЕИС и направил заказчику акты о приемке работ.    Далее,    по условиям контракта,    в течение 10    дней заказчик должен был провести экспертизу,    подтверждающую приемку работ,    и в течение 7    дней оплатить ее.    Однако экспертизу заказчик не провел,    работы не принял и не оплатил.</w:t>
        <w:br/>
        <w:t>А в УФАС заказчик подал заявление об одностороннем расторжении контракта с шарыповским подрядчиком и требовал включить сведения о нем в РНП.</w:t>
        <w:br/>
        <w:t>-    Редкий случай,    но заказчик на заседании комиссии в УФАС не присутствовал,    хотя был о нем вовремя уведомлен.</w:t>
        <w:br/>
        <w:t>Так как фактически работы были исполнены,    в РНП подрядчика не включили.    При этом комиссия УФАС установила,    что заказчик нарушил условия договора,    отказался провести экспертизу сделанных работ и оплатить их.    За это ему грозит штраф.    Дальнейшие споры по оплате проведенного ремонта котельной стороны,    скорее всего,    будут решать в суде.</w:t>
        <w:br/>
        <w:t>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7    09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