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рекламу о покупке квартиры абаканской ООО грозит штра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возбудило дело на абаканскую компанию,    рекламирующую «покупку квартиры от любого застройщика под 0,1%    на весь срок кредитования».</w:t>
        <w:br/>
        <w:t>-    Спорная реклама размещена в столице нашей республики на ул.Чертыгашева,    -    рассказала Ольга Липина,    начальник отдела антимонопольного законодательства и рекламы – заместитель руководителя.    – Жителям Хакасии,    и абаканцам в частности,    предлагается кредитование на приобретение жилья.    При этом существенные условия «спрятаны» от потенциальных потребителей за счет мелкого,    нечитаемого шрифта.    А значит – приравниваются к их отсутствию.</w:t>
        <w:br/>
        <w:t>Как удалось выяснить специалистам УФАС,    в тексте рекламы нет срока кредитования – от 1    года до 30    лет,    информации о наличии первоначального взноса – от 15%,    а также о том,    что приобретение строящегося или готового жилья предлагается у определенного застройщика – «СЗ «Альфагрупп».</w:t>
        <w:br/>
        <w:t>-    Отсутствие в рекламе какой-либо существенной части информации о рекламном продукте приводит к искажению смысла рекламы и вводит в заблуждение потребителей.    Это запрещено Законом о рекламе.</w:t>
        <w:br/>
        <w:t>Заседание по возбужденному рекламному делу запланировано на 8    февраля текущего года.    Если нарушение абаканским ООО действующего законодательства будет доказано,    ему грозит штраф от 100    до 3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8    01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