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ГРОЙС"    на Минприроды РХ рассмотр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на действия Заказчика – Минприроды РХ при проведении аукциона в электронной форме на право заключения договора аренды лесного участка,    находящегося в государственной собственности (Процедура № 21000027290000000004)</w:t>
        <w:br/>
        <w:t> </w:t>
        <w:br/>
        <w:t>В адрес Хакасского УФАС России поступила жалоба общества с ограниченной ответственностью «ГРОЙС» на действия Заказчика – Минприроды РХ при проведении аукциона в электронной форме на право заключения договора аренды лесного участка,    находящегося в государственной собственности (Процедура № 21000027290000000004).</w:t>
        <w:br/>
        <w:t>На момент получения жалобы антимонопольный органом  от ООО «ГРОЙС»,    на официальном сайте  https://torgi.gov.ru    не было размещено информации о заключении договора с победителем аукциона.    Учитывая данное обстоятельство,    Хакасским УФАС была запрошена информация у организатора торгов о проведении аукциона,    а также о заключении/незаключении договора с победителем аукциона.</w:t>
        <w:br/>
        <w:t>На заседании Комиссии Представитель Минприроды РХ в ходе заседания Комиссии представил договор,    подписанный по результатам проведения аукциона (протокол о результатах размещен на сайте 16.12.2022),    на котором была указана дата подписания -    26.12.2022.    Представитель Организатора торгов указал соответственно,    что жалоба поступила в Хакасское УФАС России только 28.12.2022    и полагает,    что срок для обжалования истек.</w:t>
        <w:br/>
        <w:t>В ходе рассмотрения было установлено,    что протокол был размещен на официальном сайте  https://torgi.gov.ru    -    16.12.2022    г.    По результатам торгов был заключен договор 26.12.2022    г.</w:t>
        <w:br/>
        <w:t>При этом жалобы поступила в Хакасское УФАС России 28.12.2022    г.,    то есть по истечении предусмотренного частями 4,    5    статьи 18.1    Закона о защите конкуренции срока на обжалование действий организатора торгов.</w:t>
        <w:br/>
        <w:t>Доказательств,    свидетельствующих о невозможности подачи жалобы в предусмотренный Законом о защите конкуренции срок,    представителем Заявителя в материалы дела не представлено,    а Комиссией не установлено.</w:t>
        <w:br/>
        <w:t>В связи с изложенным у Комиссии отсутствуют правовые основания для рассмотрения жалобы Заявителя.</w:t>
        <w:br/>
        <w:t>Таким образом,    Комиссия,    руководствуясь частями 4,    5    статьи 18.1    Закона о защите конкуренции,    решила оставить жалобу ООО «ГРОЙС» на Минприроды РХ при проведении аукциона в электронной форме на право заключения договора аренды лесного участка,    находящегося в государственной собственности без рассмотрени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8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