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бой программы на электронной площадке не дает заказчику      и поставщику в Хакасии подписать контрак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Неординарное дело рассмотрела комиссия Хакасского УФАС России:    поступило обращение о включении минусинской компании в реестр недобросовестных поставщиков.    Причем с этой мерой наказания не был согласен поставщик,    не настаивал на ней и заказчик.  </w:t>
        <w:br/>
        <w:t>Более того – последний,    подавая обращение в антимонопольную службу,    одновременно подал и ходатайство о возвращении контракта на подпись ООО.</w:t>
        <w:br/>
        <w:t>Подробности дела рассказывает Ольга Широкова,    заместитель руководителя региональной антимонопольной службы:</w:t>
        <w:br/>
        <w:t>-    Аукцион на поставку генно-инженерного препарата «Иксекимузаб» для лечения аутоиммунного заболевания (псориаза)    Республиканский клинический кожно-венерологический диспансер провел в конце прошлого года.    В нем принял участие один поставщик – из Минусинска.    Стороны собирались заключить контракт в декабре 2022    года,    а поставки лекарств должны были состояться в январе и июне 2023    года.    Общая цена контракта – около 900    тысяч рублей.</w:t>
        <w:br/>
        <w:t>Однако из-за сбоя программы оператора электронной площадки победитель закупки не смог вовремя подписать контракт.    Заказчику,    следуя букве закона,    пришлось признать его «уклонистом» и обратиться в УФАС о включении в РНП.</w:t>
        <w:br/>
        <w:t>-    Минусинская компания доказала документами,    скриншотами,    что умысла не подписывать контракт не имела.    При входе в Личный кабинет на сайте оператора электронной площадки,    где проводилась закупка,    отсутствовали доступные действия по контракту в карточке контракта.    Кроме того,    поставщик оформил обеспечение исполнения контракта в виде независимой гарантии.    На его «счету» -    более 11    тысяч исполненных и исполняемых контрактов,    в РНП он никогда не включался.</w:t>
        <w:br/>
        <w:t>Учитывая добросовестность участника закупки,    в РНП его не включили.</w:t>
        <w:br/>
        <w:t>Заказчику придется провести новый аукцион.    Исходя из проекта контракта,    больница получит 15    упаковок препарат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0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