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Хакасии рассмотрели неординарное дело с закупкой кожвендиспансе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ординарное дело рассмотрела комиссия Хакасского УФАС России:    поступило обращение о включении минусинской компании в реестр недобросовестных поставщиков.    Причем с этой мерой наказания не был согласен поставщик,    не настаивал на ней и заказчик.</w:t>
        <w:br/>
        <w:t>Более того,    последний,    подавая обращение в антимонопольную службу,    одновременно подал и ходатайство о возвращении контракта на подпись ООО.</w:t>
        <w:br/>
        <w:t>Подробности дела рассказала заместитель руководителя региональной антимонопольной службы Ольга Широкова:</w:t>
        <w:br/>
        <w:t>-    Аукцион на поставку генно-инженерного препарата «Иксекимузаб» для лечения аутоиммунного заболевания (псориаза)    Республиканский клинический кожно-венерологический диспансер провел в конце прошлого года.    В нем принял участие один поставщик -    из Минусинска.    Стороны собирались заключить контракт в декабре 2022    года,    а поставки лекарств должны были состояться в январе и июне 2023    года.    Общая цена контракта -    около 900    тысяч рублей.</w:t>
        <w:br/>
        <w:t>Однако из-за сбоя программы оператора электронной площадки победитель закупки не смог вовремя подписать контракт.    Заказчику,    следуя букве закона,    пришлось признать его уклонистом и обратиться в УФАС о включении в РНП.</w:t>
        <w:br/>
        <w:t>-    Минусинская компания доказала документами,    скриншотами,    что умысла не подписывать контракт не имела.    При входе в личный кабинет на сайте оператора электронной площадки,    где проводилась закупка,    отсутствовали доступные действия по контракту в карточке контракта.    Кроме того,    поставщик оформил обеспечение исполнения контракта в виде независимой гарантии.    На его счету -    более 11    тысяч исполненных и исполняемых контрактов,    в РНП он никогда не включался,    -    пояснили в Хакасском УФАС.</w:t>
        <w:br/>
        <w:t>Учитывая добросовестность участника закупки,    в РНП его не включили.</w:t>
        <w:br/>
        <w:t>Заказчику придется провести новый аукцион.    Исходя из проекта контракта,    больница получит 15    упаковок препарата,    -    добавила пресс-служба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0    0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