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Сбой программы не дал заказчику и поставщику в Хакасии подписать контрак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ординарное дело рассмотрела комиссия Хакасского УФАС России:    поступило обращение о включении минусинской компании в реестр недобросовестных поставщиков.    Причем с этой мерой наказания не был согласен поставщик,    не настаивал на ней и заказчик.Более того – последний,    подавая обращение в антимонопольную службу,    одновременно подал и ходатайство о возвращении контракта на подпись ООО.Однако из-за сбоя программы Минусинская компания не смогла вовремя подписать контракт.    Заказчику,    следуя букве закона,    пришлось признать его «уклонистом» и обратиться в УФАС о включении в РНП.Подробности рассказывает Ольга Широкова,    заместитель руководителя региональной антимонопольной службы:-    Минусинская компания доказала документами,    скриншотами,    что умысла не подписывать контракт не имела.    При входе в Личный кабинет на сайте оператора электронной площадки,    где проводилась закупка,    отсутствовали доступные действия по контракту в карточке контракта.    Кроме того,    поставщик оформил обеспечение исполнения контракта в виде независимой гарантии.    На его "счету"    -    более 11    тысяч исполненных и исполняемых контрактов,    в РНП он никогда не включался.Учитывая добросовестность участника закупки,    в РНП его не включили,    сообщают в УФАС по Хакасии.Заказчику придется провести новый аукцион.    Исходя из проекта контракта,    больница получит 15    упаковок препара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