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рекламное дело за некорректное сравнение с конкурент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уличило абаканского бизнесмена в нарушении Закона о рекламе.    Речь о кафе,    расположенном на проспекте Ленина.    Рекламный штендер,    расположенный у входа,    утверждает:    «Зато у нас вкуснее» и оценивает товар как «лучший».    </w:t>
        <w:br/>
        <w:t>-    Ситуация усугубляется тем,    что кафе и рекламирующий его штендер находятся рядом с другим кафе,    предлагающим потребителям тот же товар – бургеры,    -    рассказала Ольга Липина,    заместитель руководителя Хакасского УФАС России.    – Сравнивать свой товар с товаром конкурента некорректно и противоречит действующему законодательству.    Если рекламодатель утверждает,    что его товар «вкуснее» или «лучше»,    он обязан свое преимущество подтвердить документально,    а также указать конкретные критерии,    по которым сделал такой вывод.</w:t>
        <w:br/>
        <w:t>По закону,    реклама должна быть достоверной и формировать у потенциальных потребителей истинное представление о товаре,    его качестве,    свойствах,    а также об изготовителе.    Без этого реклама признается ненадлежащей.    За такое нарушение законом предусмотрен штраф – для ИП от 4    до 20    тысяч рублей.</w:t>
        <w:br/>
        <w:t>-    Рассмотрение дела назначено на 9    февраля текущего года.    До 1    февраля абаканский ИП должен представить в ведомство пояснения,    документы и сведения по факту нарушения.</w:t>
        <w:br/>
        <w:t>Информация о рекламном штендере направлена  также в Управление коммунального хозяйства и транспорта администрации Абакана на предмет оценки соответствия конструкции правилам содержания и благоустройства гор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