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Реклама бургеров в Абакане привела к возбуждению де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озбудило рекламное дело за некорректное сравнение с конкурентами.</w:t>
        <w:br/>
        <w:t>Хакасское УФАС России уличило абаканского бизнесмена в нарушении закона о рекламе.    Речь о кафе на проспекте Ленина.    Рекламный штендер у входа утверждает:    «Зато у нас вкуснее» и оценивает товар как «лучший».</w:t>
        <w:br/>
        <w:t>-    Ситуация усугубляется тем,    что кафе и рекламирующий его штендер находятся рядом с другим кафе,    предлагающим потребителям тот же товар -    бургеры.    Сравнивать свой товар с товаром конкурента некорректно и противоречит действующему законодательству.    Если рекламодатель утверждает,    что его товар «вкуснее» или «лучше»,    он обязан свое преимущество подтвердить документально,    а также указать конкретные критерии,    по которым сделал такой вывод,    -    рассказала заместитель руководителя Хакасского УФАС России Ольга Липина.</w:t>
        <w:br/>
        <w:t>По закону,    реклама должна быть достоверной и формировать у потенциальных потребителей истинное представление о товаре,    его качестве,    свойствах,    а также об изготовителе.    Без этого реклама признается ненадлежащей.    За такое нарушение законом предусмотрен штраф -    для ИП от 4    до 20    тысяч рублей.</w:t>
        <w:br/>
        <w:t>-    Рассмотрение дела назначено на 9    февраля текущего года.    До 1    февраля абаканский ИП должен представить в ведомство пояснения,    документы и сведения по факту нарушения,    -    добавили в Хакасском УФАС.</w:t>
        <w:br/>
        <w:t>По данным пресс-службы антимонопольного органа,    информация о рекламном штендере направлена также в управление коммунального хозяйства и транспорта администрации Абакана на предмет оценки соответствия конструкции правилам содержания и благоустройства гор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