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бакане кафе оштрафуют за агрессивную рекламу «Зато у нас вкуснее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бакане кафе на улице Ленина поставило рекламный штендер с надписью «Зато у нас вкуснее» возле соседнего заведения с бургерами.    За это владельца рекламы могут оштрафовать. В антимонопольной службе рассказали,    что оба заведения продают бургеры.    Возможно,    речь идет о кафе «Бургерс» и «BurgerBar    от Шефа».    Эти рестораны быстрого питания находятся в одном здании на Ленина,    71.</w:t>
        <w:br/>
        <w:t>Антимонопольщики заявили,    что владелец агрессивной рекламы также называет свою еду лучшей.    По закону же реклама должна быть достоверной и информативной.    Теперь владельцу кафе придется документально доказать,    что его еда правда лучше и вкуснее,    чем у конкурентов.    В противном случае,    ему грозит штраф до 20   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23    06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