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изнесмену предстоит доказать антимонопольщикам Хакасии,    что его бургеры самые вкусны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 нарушение закона о рекламе Хакасское УФАС возбудило дело в отношении предпринимателя из Абакана.    Возле своего кафе бизнесмен установил рекламный щит.    Надпись на штендере гласит,    что в данном заведении «вкуснее»,    а реализуемый товар оценивается как «лучший».    Об этом рассказали в пресс-службе УФАС по Республике Хакасия.</w:t>
        <w:br/>
        <w:t>Неподалеку находится другое кафе,    где также продаются бургеры.    И в случае,    если продавец рекламирует свой товар,    как «лучший»,    он должен подтвердить эту информацию документально.    А также указать точные критерии,    согласно которым пришел к подобному выводу.</w:t>
        <w:br/>
        <w:t>Если предприниматель не сможет доказать,    что его бургеры «вкуснее»,    мужчине может грозить штраф на сумму от 4    до 2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4    01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