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Лучшие бургеры?    Придется доказа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Хакасии уличили абаканского бизнесмена в нарушении Закона о рекламе.    Речь о кафе,    расположенном на проспекте Ленина.    Рекламный штендер,    расположенный у входа,    утверждает:    «Зато у нас вкуснее» и оценивает товар как «лучший». </w:t>
        <w:br/>
        <w:t>-    Ситуация усугубляется тем,    что кафе и рекламирующий его штендер находятся рядом с другим кафе,    предлагающим потребителям тот же товар – бургеры,    -    рассказала Ольга Липина,    заместитель руководителя Хакасского УФАС России.    – Сравнивать свой товар с товаром конкурента некорректно и противоречит действующему законодательству.    Если рекламодатель утверждает,    что его товар «вкуснее» или «лучше»,    он обязан свое преимущество подтвердить документально,    а также указать конкретные критерии,    по которым сделал такой вывод.</w:t>
        <w:br/>
        <w:t>Реклама должна формировать истинное представление о товаре,    его качестве,    свойствах,    а также об изготовителе.    Иначе она будет считаться ненадлежащей.    Предпринимателю грозит штраф от 4    до 20    тысяч рублей.</w:t>
        <w:br/>
        <w:t>-    Рассмотрение дела назначено на 9    февраля текущего года.    До 1    февраля абаканский ИП должен представить в ведомство пояснения,    документы и сведения по факту нарушения.</w:t>
        <w:br/>
        <w:t>Информацию также направили в Управление коммунального хозяйства и транспорта администрации Абакана,    чтобы там оценили соответствие конструкции правилам содержания и благоустройства города,    сообщают в пресс-службе УФАС по Р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