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одрядчик опоздал на 4    секунды и попытался сорвать миллионный контра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компания проиграла аукцион на 1,3    миллиона из-за того,    что подала заявку на 4    секунды позже конкурентов.    Тогда подрядчик попытался найти нарушения и сорвать контракт.Речь о закупке об охране стационара Республиканского кожвендиспансера.    Начальная цена контракта — 2,5    миллиона рублей.    Из пяти заявок выбрали предложение поставщика из Мытищ в Московской области,    он предложил 1,3    миллиона за работу.    За эту же цену хотела работать красноярская компания,    которая подала заявку на 4    секунды позже.</w:t>
        <w:br/>
        <w:t>Антимонопольная служба рассказала,    что из-за этих секунд больница заключила контракт с фирмой из Мытищ.    Тогда красноярская компания попыталась сорвать договор и заявила о нарушениях в условиях аукциона.    Причем эти же условия подрядчик принимал,    когда подавал заявку.</w:t>
        <w:br/>
        <w:t>итоге жалобу признали необоснованной.    С подрядчиком из Московской области заключили контракт на охрану с 1    февраля до 31    декабря 2023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