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Фирма из Красноярска попыталась сорвать аукцион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ольницу Хакасии весь год будет охранять организация из Московской области.</w:t>
        <w:br/>
        <w:t>Удачно провел электронный аукцион на оказание услуг по охране стационара Республиканский кожвендиспансер.</w:t>
        <w:br/>
        <w:t>На закупку со стартовой стоимостью 2,4    млн рублей заявились 5    охранных организаций из разных регионов.    Победителем стало ООО из Мытищ Московской области,    предложившее заказчику наименьшую цену -    1,3    млн рублей.    Предприятие будет охранять больницу в Хакасии с 1    февраля до 31    декабря текущего года.</w:t>
        <w:br/>
        <w:t>Ту же цену,    но на 4    секунды позже,    подало охранное общество из Красноярска.    Проиграв торги,    подало жалобу в УФАС Хакасии.</w:t>
        <w:br/>
        <w:t>-    Заявитель указал на незаконное,    с его точки зрения,    требование заказчика при описании объекта закупки.    А именно -    об использовании при оказании услуг охраны вооруженной группы быстрого реагирования.    Жалобу мы признали необоснованной -    код позиции каталога товаров,    работ,    услуг,    который использовал заказчик при описании объекта закупки -    «Услуги частной охраны» -    содержит,    в том числе,    такие обязательные для использования характеристики,    как «использование мобильной группы» и «наличие оружия у сотрудников мобильной группы»,    -    пояснила заместитель руководителя региональной антимонопольной службы Ольга Широкова.</w:t>
        <w:br/>
        <w:t>Что показательно,    пожаловавшийся на закупку участник принял эти условия,    когда подавал заявку и ценовое предложение на аукцион,    -    обратила внимание пресс-служба Хакасского УФАС.</w:t>
        <w:br/>
        <w:t>Охранная организация из Красноярска,    подавшая необоснованную жалобу на закупку,    не впервые пытается сорвать аукционы в Хакасии.    Так,    в 2022    году это ООО подало в Хакасское УФАС России более 20    жалоб.    Большая часть из них были признаны необоснова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4    02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