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Охранное агентство из Красноярска опоздало на 4    секунды:    кожвен Хакасии будет охранять организация из Москов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дачно провел электронный аукцион на оказание услуг по охране стационара Республиканский кожвендиспансер.    На закупку со стартовой стоимостью 2,4    млн рублей заявились 5    охранных организаций из разных регионов нашей страны.    Победителем стало ООО из г.    Мытищ Московской области,    предложившее заказчику наименьшую цену – 1,3    млн рублей.    Предприятие будет охранять больницу в Хакасии с 1    февраля до 31    декабря текущего года,    сообщает УФАС Хакасии.</w:t>
        <w:br/>
        <w:t>Ту же цену,    но на 4    секунды позже,    подало охранное общество из Красноярска.    Проиграв торги,    подало жалобу в УФАС Хакасии.</w:t>
        <w:br/>
        <w:t>-    Заявитель указал на незаконное,    с его точки зрения,    требование заказчика при описании объекта закупки,    -    пояснила Ольга Широкова,    заместитель руководителя региональной антимонопольной службы.    -    А именно – об использовании при оказании услуг охраны вооруженной группы быстрого реагирования.    Жалобу мы признали необоснованной – код позиции Каталога товаров,    работ,    услуг,    который использовал заказчик при описании объекта закупки – «Услуги частной охраны» -    содержит,    в том числе,    такие обязательные для использования характеристики,    как «использование мобильной группы» и «наличие оружия у сотрудников мобильной группы». Что показательно,    пожаловавшийся на закупку участник принял эти условия,    когда подавал заявку и ценовое предложение на аукцион.</w:t>
        <w:br/>
        <w:t>Охранная организация из Красноярска,    подавшая необоснованную жалобу на закупку,    не впервые пытается сорвать аукционы в нашей республике.    Так,    в 2022    году это ООО подало в Хакасское УФАС России более 20    жалоб.    Большая часть из них были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0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