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из Красноярска подала жалобу на торги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торги в Хакасии фирма из Красноярска подала жалобу,    хотя и опоздала подать заявку.</w:t>
        <w:br/>
        <w:t>Как сообщает интернет-издание «Хакасия»,    ссылаясь на пресс-службу хакасского УФАС,    накануне Республиканский кожвендиспансер провёл аукцион на охрану больницы,    стоимостью 2,4    миллиона рублей.</w:t>
        <w:br/>
        <w:t>На аукцион явилось 5    компаний.    Победителем стало ООО из города Мытищи,    которое согласилось охранять больницу за 1,3    миллиона рублей.    Красноярская охранная организация опоздала с заявкой на 4    секунды и подала жалобу в УФАС Хакасии.</w:t>
        <w:br/>
        <w:t>По словам заместителя руководителя региональной антимонопольной службы,    Ольги Широковой,    жалоба признана необоснованной.    Известно,    что красноярская охранная организация не в первый раз пытается сорвать аукционы в Хакасии.    К примеру,    в 2022    году охранная организация из Красноярска направила более 20    жалоб в региональное отделени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