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внимательность с нулями:    больнице Хакасии не удалось провести закупку дезсредства с первого раз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разу две жалобы на одну закупку рассмотрело Хакасское УФАС России.</w:t>
        <w:br/>
        <w:t>Речь о поставке дезинфицирующего средства в республиканскую клиническую больницу имени Г.Я.    Ремишевской.    Аукцион был проведен в январе текущего года с начальной максимальной ценой контракта – чуть более 1    млн рублей.</w:t>
        <w:br/>
        <w:t>-    Выиграла аукцион  красноярская компания,    -    рассказала Ольга Широкова,    заместитель руководителя регионального антимонопольного ведомства.    – Ее ценовое предложение было самым низким – около 579    тысяч рублей за 1800    кг дезинфицирующего средства.    Два других участника этого аукциона – красноярская и новосибирская компании,    внимательно изучив документы заказчика и победителя закупки,    нашли существенную ошибку и указали на нее в УФАС.</w:t>
        <w:br/>
        <w:t>Речь о процентном соотношении надуксусной кислоты в требуемом заказчику дезсредстве.    В описании закупки заказчик указал требования к показателям для раствора в концентрации 1%    содержания этого вещества «не менее 0,055    и не более 0,065%».    Победитель обязывался поставить дезсредство именно с такими показателями.    При этом производители указывают,    что массовая доля надуксусной кислоты в 1%-ном растворе составляет не менее 0,55    и не более 0,65%.</w:t>
        <w:br/>
        <w:t>-    Ошибка  с лишним нулем существенна,    получается,    этот показатель в 10    раз превышает указанную заказчиком цифру.    Как выяснилось на заседании комиссии,    свою ошибку заказчик увидел только при поступлении жалоб.    Но и без них он бы не смог принять товар с не соответствующими контракту показателями,    так как ему нужен товар более концентрированный.    Ошибка была допущена на этапе планирования и формирования закупочной документации.</w:t>
        <w:br/>
        <w:t>В настоящее время заказчик исправляет ошибки в закупочной документации,    после чего собирается провести аукцион сн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5    0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