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сорвалась закупка дезсредства — заказчик приписал лишние нул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республиканская клиническая больница имени Г.    Я.    Ремишевской не смогла с первого раза провести закупку дезсредства — заказчик ошибся в количестве нулей.В Хакасском УФАС рассказали,    что им поступили сразу две жалобы.    Больница провела аукцион в январе 2023    года — его выиграла красноярская компания.    Другие же участники обратили внимание на ошибку в документации.    Больница заказала дезсредство и указала для раствора в концентрации 1%    содержания надуксусной кислоты «не менее 0,055    и не более 0,065%».    Но такого не может быть.    Массовая доля надуксусной кислоты в 1%    растворе составляет не менее 0,55    и не более 0,65%.</w:t>
        <w:br/>
        <w:t>При этом,    заказчик не смог бы принять товар с правильными показателями — это нарушило бы условия контракта.    Сейчас республиканская больница исправляет ошибки в закупочной документации.    После чего аукцион проведут сн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5    0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