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Хакасии:    Закупки дезсредств сорваны из-за ошибки в нул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о,    что медики ошиблись с концентрацией активного вещества в дезинфицирующем препарате,    который намеревались купить — удивительно,    но не менее удивительно то,    что нашелся поставщик именно такого дезсредства (абсолютно бессмысленного,    судя по концентрации).</w:t>
        <w:br/>
        <w:t>Хакасия,    25    января:    Удивительная история произошла с закупкой дезинфицирующих средств республиканской клинической больницей имени Г.Я.    Ремишевской:    в этом январе состоялся аукцион на такую закупку,    однако позже его результаты были отменены.</w:t>
        <w:br/>
        <w:t>Начальная максимальная цена контракта должна была составлять чуть более одного миллиона рублей,    рассказали в УФАС Хакасии,    а победителем стала красноярская компания,    которая запросила за свои дезинфектанты порядка 579    тысяч рублей за 1800    килограммов вещества.</w:t>
        <w:br/>
        <w:t>Однако результаты аукциона были обжалованы двумя другими участниками аукциона — они изучили документы и нашли ошибку:    в описании закупки заказчик указал требования к показателям для раствора в концентрации 1%    содержания одного из компонентов компонентов «не менее 0,055%    и не более 0,065%»,    что являлось ошибкой — содержание этого компонента должно быть в десять (!)    раз больше:    не менее 0,55    и не более 0,65%.</w:t>
        <w:br/>
        <w:t>То,    что медики «немножечко» ошиблись в концентрации — это странно.    Не менее странно и то,    что нашелся поставщик,    готовый поставлять именно такое дезинфицирующее средство.</w:t>
        <w:br/>
        <w:t>В УФАС также сообщили,    что в настоящий момент заказчик исправляет ошибки в закупочной документации,    после чего состоится новый аукцио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5    07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