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озбудило дело за рекламу алкоголя      в столице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озбудило дело за рекламу алкоголя на одной из улиц в столице республики.    В нарушении Закона о рекламе подозревается бизнесмен из Свердловской области.    На фасаде здания по улице Крылова он рекламирует алкоголь (пиво),    который продается здесь же.</w:t>
        <w:br/>
        <w:t>-    Реклама магазина,    торгующего алкогольным напитком,    изображает «мультяшных» мужчин с пивом,    а над их головами – графические «облака диалога» со спорными высказываниями о пользе пива во всех случаях жизни,    -    рассказала Ольга Липина,    заместитель руководителя Хакасского УФАС России Ольга Липина. </w:t>
        <w:br/>
        <w:t>Вопреки требованиям действующего законодательства,    эта реклама не только не сопровождается предупреждением о вреде чрезмерного употребления алкогольной продукции.    Более того,    в высказываниях рекламодатель утверждает,    что его продукция безвредна и даже полезна для здоровья,    что употребление напитка способствует улучшению физического и эмоционального состояния и даже осуждается воздержание от его употребления.</w:t>
        <w:br/>
        <w:t>-    Закон запрещает рекламировать алкоголь в виде образов пьющих его людей,    животных,    в том числе анимированных.    За такое нарушение предусмотрен штраф – для ИП от 4    до 20    тысяч рублей.</w:t>
        <w:br/>
        <w:t>Рассмотрение рекламного дела запланировано на 20    февра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6    0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