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возбудили дело на предпринимателя из Сверд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 бизнесмена из Свердловской области завели дело за рекламу алкоголя на одной из улиц Абакана (столица республики Хакасия).    Об этом сообщает пресс-служба Хакасского УФАС России в telegram-канале.</w:t>
        <w:br/>
        <w:t>«Свердловский бизнесмен подозревается в нарушении закона о рекламе.    На фасаде здания по улице Крылова он рекламирует алкогольную продукцию,    которую здесь же и продает», — говорится в сообщении.</w:t>
        <w:br/>
        <w:t>В ведомстве пояснили,    что реклама магазина изображает мультяшных мужчин с пивом,    которые рассуждают о пользе алкоголя.    «Эта реклама не только не сопровождается предупреждением о вреде чрезмерного употребления алкоголя,    более того,    в высказываниях рекламодатель утверждает,    что его продукция безвредна и даже полезна для здоровья», — добавили в ведомств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6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