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    </w:t>
      </w:r>
      <w:r>
        <w:rPr>
          <w:rFonts w:ascii="Times New Roman" w:hAnsi="Times New Roman"/>
          <w:b/>
          <w:sz w:val="28"/>
        </w:rPr>
        <w:t>МЧС Хакасии обратилось в УФАС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Хакасское УФАС России не включило ООО из Владивостока в реестр недобросовестных поставщиков.</w:t>
        <w:br/>
        <w:t>Соответствующее обращение поступило в начале года от ГУ МЧС России по Хакасии из-за неисполнения заключенного в декабре контракта.    Речь о поставке «свинцовых аккумуляторов для запуска поршневых двигателей».    Поставщик доказал,    что не исполнил контракт в силу не зависящих от него причин.</w:t>
        <w:br/>
        <w:t>Заместитель руководителя Хакасского УФАС России Ольга Широкова отметила:</w:t>
        <w:br/>
        <w:t>-    Контракт стороны заключили 12    декабря 2022    года.    По его условиям,    победитель аукциона должен был доставить в Хакасию 19    аккумуляторов в течение 5    календарных дней с момента его заключения.    Стоимость контракта -    около 200    тысяч рублей.</w:t>
        <w:br/>
        <w:t>Что показательно,    заявку на отгрузку товара со склада в Москве владивостокский поставщик заказал заблаговременно,    сразу после признания его победителем.    Однако сначала его подвела транспортная компания,    задержавшая грузоперевозку,    позже груз был остановлен на несколько дней из-за загруженности железной дороги.    В итоге аккумуляторы по объективной причине поступили бы в Абакан в январе 2023    года.    Это существенно нарушало сроки поставки товара по контракту.</w:t>
        <w:br/>
        <w:t>-    Поставщик предоставил на заседание комиссии в УФАС документы,    свидетельствующие о его невиновности в замедлении сроков поставки:    доказательства задержки составов поездов в пути следования,    в том числе отслеживание движения груза по трек-номеру контейнера,    а также активная переписка с заказчиком,    с транспортной компанией,    -    добавили в Хакасском УФАС.</w:t>
        <w:br/>
        <w:t>По информации пресс-службы антимонопольного органа,    на сегодняшний день заказчик готовит проведение нового аукциона на поставку этого же товар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1-27    01:5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