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ООО "УЖК"    рассмотре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на действия Организатора торгов – Общества с ограниченной ответственностью «Управляющая Жилищная Компания» при проведении аукциона на право заключить договор на выполнение работ по техническому обслуживанию внутридомового газового оборудования (номер торгов ).</w:t>
        <w:br/>
        <w:t> </w:t>
        <w:br/>
        <w:t>         В адрес Хакасского УФАС России поступила жалоба общества с ограниченной ответственностью «СГК» на действия Организатора торгов Общества с ограниченной ответственностью «Управляющая Жилищная Компания» (далее -    Организатор торгов,    ООО «УЖК»)    при проведении аукциона на право заключить договор на выполнение работ по техническому обслуживанию внутридомового газового оборудования (номер торгов ).</w:t>
        <w:br/>
        <w:t>        По мнению Подателя жалобы,    при проведении аукциона на выполнение работ по техническому обслуживанию внутридомового газового оборудования (номер торгов )    неправомерно было принято решение об обосновании отмены Организатором торгов заявки ООО «СГК» по повторным результатам рассмотрения заявок,    не заключения договора по результатам проведения закупки с ООО «СГК» и признание победителем участника — Акционерное общество «Красноярсккрайгаз».</w:t>
        <w:br/>
        <w:t>        На заседании Комиссии представитель Заявителя поддержал доводы,    изложенные в жалобе,    просил:</w:t>
        <w:br/>
        <w:t>        1.    Провести проверку соблюдения ООО «УЖК» действующего законодательства о закупках,    а также действующего антимонопольного законодательства при проведении аукциона на право заключить договор на выполнение работ по техническому обслуживанию внутридомового газового оборудования;</w:t>
        <w:br/>
        <w:t>        2.    Признать жалобу обоснованной;</w:t>
        <w:br/>
        <w:t>        3.Признать победителем закупки ООО «Сибирская газовая компания» и заключить договор по результатам проведения закупки на выполнение работ по техническому обслуживанию внутридомового газового оборудования с ООО «Сибирская газовая компания.</w:t>
        <w:br/>
        <w:t>        На момент рассмотрения жалобы,    Комиссией было установлено,    что 09.01.2023    ООО «УЖК» заключен договор № 4045/1-7847-2022    с АО «КРАСНОЯРСККРАЙГАЗ» на Выполнение работ по техническому обслуживанию внутридомового газового оборудования (информация размещена в ЕИС 09.01.2023).</w:t>
        <w:br/>
        <w:t>        По результатам рассмотрения жалобы,    Комиссия пришла к выводы,    что доводы Заявителя являются обоснованными,    признав заказчика и его закупочную комиссию нарушившим нормы действующего законодательства.</w:t>
        <w:br/>
        <w:t>Принято решение предписание не выдавать,    поскольку заключен договор.</w:t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6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