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званы имена журналистов и студентов – победителей всероссийских конкурс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:    ДОСТУПНОСТЬ И ОТКРЫТОСТЬ.    Федеральная антимонопольная служба (ФАС)    России подвела итоги двух конкурсов,    в которых она выступила организатором.    Это VIII    Всероссийский конкурс журналистов «Открытый взгляд на конкуренцию» и VII    Всероссийский конкурс «Точка роста» для студентов.</w:t>
        <w:br/>
        <w:t>«Открытый взгляд на конкуренцию»</w:t>
        <w:br/>
        <w:t>В конкурсе приняли участие журналисты федеральных и региональных СМИ из 30    регионов России.    Профессиональное жюри оценивало материалы конкурсантов в пяти номинациях:    «ФАС в интервью»,    «ФАС в печати»,    «ФАС на телевидении»,    «ФАС на радио»,    «Биржевой – значит конкурентный».</w:t>
        <w:br/>
        <w:t>Отметим,    что впервые в состав жюри конкурса был включён председатель правления саморегулируемой организации «Ассоциация маркетинговой индустрии «Рекламный Совет» Сергей Пилатов.</w:t>
        <w:br/>
        <w:t>Победители в номинации «ФАС в интервью»:</w:t>
        <w:br/>
        <w:t>– 1-е место:    Анастасия Кочкина,    Abireg,    «Сейчас не время получать сверхприбыли» (интервью с главой Воронежского УФАС Денисом Чушкиным);</w:t>
        <w:br/>
        <w:t>– 2    место:    Анета Абрамченко,    СhitaMedia,    «Ценовое безумие,    или ФАС уполномочен наказать»;</w:t>
        <w:br/>
        <w:t>– 3-е место:    Мария Полевщикова,    «Business-FM    Челябинск»,    интервью с руководителем Челябинского УФАС Анной Козловой.</w:t>
        <w:br/>
        <w:t>Победители в номинации «ФАС в печати»:</w:t>
        <w:br/>
        <w:t>– 1-е место:    Сергей Калашников,    «Коммерсант-Воронеж»,    «Исключение строптивого»;</w:t>
        <w:br/>
        <w:t>– 2-е место:    Александр Переверзев,    РИА «ФедералПресс»,    «Короли бензоколонок:    УФАС возбудило дело из-за скачка цен на топливо в Пермском крае»;</w:t>
        <w:br/>
        <w:t>– 3-е место:    Александр Прытков,    «Коммерсант Черноземья»,    «Мусор не отдали в одни руки».</w:t>
        <w:br/>
        <w:t>Победитель в номинации «ФАС на телевидении»:</w:t>
        <w:br/>
        <w:t>– 1-е место:    Анастасия Видяева,    ГТРК «Мордовия»,    интервью с руководителем Мордовского УФАС Еленой Лапицкой.</w:t>
        <w:br/>
        <w:t>Победители в номинации «ФАС на радио»:</w:t>
        <w:br/>
        <w:t>– 1-е место:    Егор Генрих,    ГТРК «Хакасия»,    интервью с заместителем руководителя Хакасского УФАС Ольгой Липиной;</w:t>
        <w:br/>
        <w:t>– 2-е место:    Ян Налимов,    «КП-Самара»,    интервью с руководителем Самарского УФАС Леонидом Паком;</w:t>
        <w:br/>
        <w:t>– 3-е место:    Анфиса Нагуманова,    ГТРК «Самара»,    интервью с руководителем Самарского УФАС Леонидом Паком.</w:t>
        <w:br/>
        <w:t>Победители в номинации «Биржевой – значит конкурентный»:</w:t>
        <w:br/>
        <w:t>– 1-е место:    Николай Вальковский,    «Новости Липецка»,    интервью с Ириной Поткиной,    руководителем Липецкого УФАС; </w:t>
        <w:br/>
        <w:t>– 2-е место:    Наталья Шалагина,    «Интерфакс»,    «Вице-президент СПбМТСБ:    РЖД в статусе оператора товарных поставок биржи изменит практики рынка топлива.    Интервью с Антоном Карповым»; </w:t>
        <w:br/>
        <w:t>– 3-е место:    Ян Ермишов,    Ника Маркова,    телеканал «Енисей»,    интервью со старшим управляющим директором СПбМТСБ Алексем Рыжиковым.</w:t>
        <w:br/>
        <w:t>«Точка роста»</w:t>
        <w:br/>
        <w:t>На участие в конкурсе была подана 2    441    заявка.    Победители выбраны по итогам двух испытаний:    тест на знание законодательства,    за соблюдением которого следит ФАС России,    и эссе на одну из тем,    соответствующих номинациям конкурса.    В 2022    году от участников конкурса поступило рекордное число работ – 405    эссе.    В их оценке участвовали сотрудники структурных подразделений ФАС России,    а также эксперты кафедры конкурентного права Московского государственного юридического университета имени О.Е.    Кутафина,    Института конкурентной политики и регулирования рынков НИУ «ВШЭ» и Ассоциации антимонопольных экспертов.</w:t>
        <w:br/>
        <w:t>Победители в номинации «Легализация параллельного импорта в России как инструмент насыщения внутреннего рынка товарами иностранного производства»:</w:t>
        <w:br/>
        <w:t>– 1-е место:    Ирина Колодецкая,    Санкт-Петербургский институт (филиал)    Всероссийского государственного университета юстиции (РПА Минюста России),    5-й курс;</w:t>
        <w:br/>
        <w:t>– 2-е место:    Юлия Ильюшина,    Сибирский федеральный университет,    4-й курс;</w:t>
        <w:br/>
        <w:t>– 3-е место:    Мурат Алеев,    Московский государственный университет имени М.В.    Ломоносова,    1-й курс.</w:t>
        <w:br/>
        <w:t>Победители в номинации «Сетевые эффекты:    увеличение числа пользователей цифровой платформы как инструмент укрепления рыночной власти»:</w:t>
        <w:br/>
        <w:t>– 1-е место:    Станислав Михопаркин,    Казанский филиал Российского государственного университета правосудия,    2-й курс;</w:t>
        <w:br/>
        <w:t>– 2-е место:    Ксения Гиринович,    Костромской государственный университет,    2-й курс;</w:t>
        <w:br/>
        <w:t>– 3-е место:    Ирина Исупова,    Сибирский федеральный университет,    4-й курс.</w:t>
        <w:br/>
        <w:t>Победители в номинации «Фейк-ньюс и другие информационные инструменты создания ажиотажного спроса для получения сверхприбылей»:</w:t>
        <w:br/>
        <w:t>– 1-е место:    Алексей Больдясов,    Российский экономический университет имени Г.В.    Плеханова,    2-й курс;</w:t>
        <w:br/>
        <w:t>– 2-е место:    Светлана Ефремова,    Российский государственный университет правосудия,    1-й курс;</w:t>
        <w:br/>
        <w:t>– 3-е место:    Виолетта Гаврилова,    Волгоградский государственный университет,    3-й курс.</w:t>
        <w:br/>
        <w:t>Победители в номинации «Антимонопольное регулирование экосистем»:</w:t>
        <w:br/>
        <w:t>– 1-е место:    Раиль Рахматуллин,    Башкирский государственный университет,    4-й курс;</w:t>
        <w:br/>
        <w:t>– 2-е место:    Андрей Юрченко,    Сибирский федеральный университет,    4-й курс;</w:t>
        <w:br/>
        <w:t>– 3-е место:    Юлия Вильчик,    Южно-Уральский государственный университет,    2-й курс. </w:t>
        <w:br/>
        <w:t>Победители в номинации «Конкуренция как фактор экономического роста»:</w:t>
        <w:br/>
        <w:t>– 1    место:    Виктория Вахидова,    Технологический университет имени дважды Героя Советского Союза лётчика-космонавта А.А.    Леонова,    2-й курс;</w:t>
        <w:br/>
        <w:t>– 2-е место:    Ирина Волкова,    Крымский филиал Российского государственного университета правосудия,    4-й курс;</w:t>
        <w:br/>
        <w:t>– 3-е место:    Анжелика Климова,    Поволжский институт управления имени П.А.    Столыпина – филиал Российской академии народного хозяйства и государственной службы при президенте РФ,    1-й курс.</w:t>
        <w:br/>
        <w:t>Победители в номинации «Роль молодых предпринимателей в развитии конкуренции»:</w:t>
        <w:br/>
        <w:t>– 1-е место:    Дарья Конинина,    Нижегородский институт управления – филиал Российской академии народного хозяйства и государственной службы при президенте РФ,    4-й курс; </w:t>
        <w:br/>
        <w:t>– 2-е место:    Екатерина Елистратова,    Алтайский филиал Российской академии народного хозяйства и государственной службы при президенте РФ,    2-й курс;</w:t>
        <w:br/>
        <w:t>– 3-е место:    Дмитрий Селиванов,    Сибирский федеральный университет,    4-й курс. </w:t>
        <w:br/>
        <w:t>Победители конкурса будут награждены дипломами,    памятными сувенирами и получат возможность пройти практику/стажировку в ФАС России или её территориальных органах.</w:t>
        <w:br/>
        <w:t>Подробная информация о церемонии награждения будет доведена в индивидуальном порядке и размещена на сайте конкурса.</w:t>
        <w:br/>
        <w:t>(По информации пресс-службы ФАС России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