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лата за тепло в Абакане:    УФАС и Минстрой разошлись во мн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Ксения Лебедева сообщила о ходе разбирательства по вопросу формирования платы за тепло.    Антимонопольный орган настаивает -    Минстрой должен подключиться в том числе и к проверке тарифной части.    Но правительство Хакасии так не считает.</w:t>
        <w:br/>
        <w:t>Как сообщало 19rusinfo.ru,    накануне заместитель главы Хакасии Юрий Курлаев провел совещание,    на котором в том числе обсуждался вопрос начислений за данную коммунальную услугу.</w:t>
        <w:br/>
        <w:t>Заместитель министра строительства и ЖКХ Хакасии Дмитрий Комаров озвучил обобщенные итоги проверок по жалобам потребителей.    Если кратко,    то ресурсоснабжающие компании ни в чем не виноваты,    это управляшки не регулировали инженерные системы отопления.    Плюс холодный декабрь,    плюс вырос тариф,    вот у всех и случился шок.</w:t>
        <w:br/>
        <w:t>В Хакасии озвучили причины роста платы за тепло</w:t>
        <w:br/>
        <w:t>Ксения Лебедева поинтересовалась у Комарова,    а оценивал ли Минстрой Хакасии тариф и его правомерность?    Зимминистра ответил,    что вопросы тарифообразования не входят в полномочия Минстроя.</w:t>
        <w:br/>
        <w:t>«Вопрос не в тарифообразовании,    а в применении тарифа при расчете платы ресурсоснабжающей организацией»,    -    пояснила руководитель УФАС по республике.</w:t>
        <w:br/>
        <w:t>Тогда Дмитрий Комаров напомнил о спорной ситуации.    А именно -    о поданном иске администрации Абакана в отношении СГК.</w:t>
        <w:br/>
        <w:t>19rusinfo.ru    неоднократно поясняло -    так как город относится к особой ценовой зоне,    тариф на тепло устанавливает не орган регулирования,    а мэрия и ресурсоснабжающая организация по соглашению.    При установлении тарифа на 2023    год соглашение не подписано.    СГК подняла тариф на 11%,    а мэрия считает рост завышенным.    Последовал иск в суд.</w:t>
        <w:br/>
        <w:t>Мэрия Абакана подала иск в суд на СГК из-за тарифа</w:t>
        <w:br/>
        <w:t>Если нарушение будет установлено,    факт превышения тарифа доказан,    будет сделан перерасчет,    -    напомнил Комаров:</w:t>
        <w:br/>
        <w:t>«Нарушение необходимо установить или опровергнуть,    это не компетенция органа жилнадзора».</w:t>
        <w:br/>
        <w:t>С ним Ксения Лебедева не согласилась:</w:t>
        <w:br/>
        <w:t>«Вы тоже контролирующий орган.    Вопрос стоит в правомерности тарифа,    который применяет ресурсоснабжающая организация.    Вы должны оценить,    правильно он применяется или нет.    Безусловно,    это будет делать и антимонопольное управление,    которое возбудило дело,    и администрация города,    которая обратилась в суд.    Мое мнение,    вы должны были оценить правомерность и принять соответствующие меры,    которые предусмотрены вашими полномочиями».</w:t>
        <w:br/>
        <w:t>Напомним,    в январе антимонопольщики из-за гигантских цифр в платежках на Абаканскую ТЭЦ возбудили дело.    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.</w:t>
        <w:br/>
        <w:t>«Материалы находятся на рассмотрении.    Срок для установления факта нарушения и принятия мер достаточно большой.    В настоящий момент мы до сих пор не получили документы от ресурсоснабжающей организации по тем вопросам,    которые мы ставили в определении о назначении дела к рассмотрению»,    -    пояснила руководитель Хакасского УФАС.</w:t>
        <w:br/>
        <w:t>Заместитель главы Хакасии Юрий Курлаев встал на сторону жилнадзора:</w:t>
        <w:br/>
        <w:t>«Разница в споре администрации Абакана и ресурсоснабжающей организации,    грубо -    3%.    А плата выросла на 40-50%.    Кто прав,    кто виноват -    на откуп суда и УФАС.    Ксения Александровна,    жилинспекция не влияет на тарифообразование.    Какое решение будет принято ФАС и судом?    Если действительно начислено на 3%    больше,    будет сделан перерасчет.    Давайте дождемся вашего решения и суда.    Что может оспаривать жилинспекция,    если решение о законности применения тарифа в особой ценовой зоне не принято?»</w:t>
        <w:br/>
        <w:t>Хакасское УФАС своей позиции менять не намерено:</w:t>
        <w:br/>
        <w:t>«Наше мнение -    государственная жилищная инспекция тоже должна оценить.    Она является таким же надзорным органом,    как и остальные.    Антимонопольный орган может рассматривать эти явления долго.    На это законом предусмотрено 9    месяцев.    Если будет принято решение не в пользу ответчика,    и он будет его обжаловать,    люди 2    года будут платить по тарифу,    который,    возможно,    не обоснован?»</w:t>
        <w:br/>
        <w:t>На этот вопрос ни один участник совещания не ответил.</w:t>
        <w:br/>
        <w:t>Особая зона:    Как теперь считают тариф на тепло для Абакана и Черногорска</w:t>
        <w:br/>
        <w:t>Напомним,    определенных действий от Минстроя Хакасии ожидала и администрация Абакана.    Глава города Алексей Лемин в январе комментировал 19rusinfo.ru:</w:t>
        <w:br/>
        <w:t>«Подали в Абаканский городской суд в интересах неопределенного круга лиц.    Ожидаем,    что с аналогичным иском пойдет Минстрой.    И если с аналогичным иском пойдет прокуратура,    все эти дела объединят в одно».</w:t>
        <w:br/>
        <w:t>Как можно понять из совещания,    за снижение тарифа на тепло в Абакане мэрия будет биться,    кажется,    одна.</w:t>
        <w:br/>
        <w:t>Решения УФАС стоит ждать лишь осень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